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5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left="-851" w:right="-1135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CERTIFICADO DE INSTALACIÓN INTERIOR DE  SUMINISTRO DE AGUA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354814764"/>
      <w:bookmarkStart w:id="1" w:name="__Fieldmark__0_1354814764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ueva instalación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354814764"/>
      <w:bookmarkStart w:id="3" w:name="__Fieldmark__1_1354814764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Revisión de instalación existente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"/>
        <w:gridCol w:w="1332"/>
        <w:gridCol w:w="194"/>
        <w:gridCol w:w="562"/>
        <w:gridCol w:w="543"/>
        <w:gridCol w:w="454"/>
        <w:gridCol w:w="255"/>
        <w:gridCol w:w="125"/>
        <w:gridCol w:w="624"/>
        <w:gridCol w:w="271"/>
        <w:gridCol w:w="176"/>
        <w:gridCol w:w="534"/>
        <w:gridCol w:w="258"/>
        <w:gridCol w:w="167"/>
        <w:gridCol w:w="567"/>
        <w:gridCol w:w="346"/>
        <w:gridCol w:w="222"/>
        <w:gridCol w:w="363"/>
        <w:gridCol w:w="345"/>
        <w:gridCol w:w="426"/>
        <w:gridCol w:w="126"/>
        <w:gridCol w:w="257"/>
        <w:gridCol w:w="893"/>
        <w:gridCol w:w="33"/>
      </w:tblGrid>
      <w:tr>
        <w:trPr>
          <w:cantSplit w:val="true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b/>
                <w:i w:val="false"/>
                <w:sz w:val="20"/>
              </w:rPr>
              <w:t xml:space="preserve">1. DATOS DEL TITULAR DE LA INSTALACION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: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:</w:t>
            </w:r>
          </w:p>
        </w:tc>
        <w:tc>
          <w:tcPr>
            <w:tcW w:w="4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F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ón Social:</w:t>
            </w:r>
          </w:p>
        </w:tc>
        <w:tc>
          <w:tcPr>
            <w:tcW w:w="35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F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ía: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úmero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so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ert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tal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alera: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m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ódigo Postal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nci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nicipio: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calidad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electrónico para recepción de información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- EMPLAZAMIENTO DE LA INSTALACIÓ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a: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: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alera: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o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ra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: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 postal: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nicipio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vinc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r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ia catastral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- CARACTERÍSTICAS DE LA INSTALACIÓN (CUMPLIMENTAR LO QUE PROCEDA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mo considerado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ámetro nominal (DN) – Tabla 4.3 HS4-CT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distribuidor principal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columna montante o descendente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derivación particular (vivienda, local comercial, etc.)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cuarto húmedo privado (baño, aseo, cocina)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bo de alimentación a equipos de climatización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ámetro del contador (mm): 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- RELACIÓN DE APARATOS INSTALADOS O PREVISTOS (CUMPLIMENTE LO QUE PROCEDA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aparatos instalados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aparatos previstos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de aparat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udal instantáneo mínimo (l/s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udal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l/s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manos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b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cha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ñera de 1,40 m o más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ñera de menos de 1,40 m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dé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odoro con cisterna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odoro con fluxor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inarios con grifo temporizad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rinarios con cisterna (c/u)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4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gadero doméstic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gadero no doméstic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vajillas doméstic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vajillas industrial (20 servicios)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der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dora doméstica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adora industrial (8 kg)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fo aislad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5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ifo garaje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tedero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90" w:type="dxa"/>
            <w:gridSpan w:val="2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UDAL TOTAL INSTALADO (l/s)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- EMPRESA SUMINISTRADORA:</w:t>
            </w:r>
          </w:p>
        </w:tc>
        <w:tc>
          <w:tcPr>
            <w:tcW w:w="5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- USO AL QUE SE DESTINA EL SUMINISTRO  (MARQUE LO QUE PROCEDA)</w:t>
            </w:r>
          </w:p>
        </w:tc>
      </w:tr>
      <w:tr>
        <w:trPr>
          <w:trHeight w:val="941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Casilla1"/>
            <w:bookmarkStart w:id="5" w:name="__Fieldmark__2_1354814764"/>
            <w:bookmarkStart w:id="6" w:name="__Fieldmark__2_1354814764"/>
            <w:bookmarkEnd w:id="4"/>
            <w:bookmarkEnd w:id="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Vivienda unifamiliar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" w:name="__Fieldmark__3_1354814764"/>
            <w:bookmarkStart w:id="8" w:name="__Fieldmark__3_1354814764"/>
            <w:bookmarkEnd w:id="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dificio destinado a viviendas (1) </w:t>
            </w:r>
          </w:p>
          <w:p>
            <w:pPr>
              <w:pStyle w:val="NormalWeb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" w:name="__Fieldmark__4_1354814764"/>
            <w:bookmarkStart w:id="10" w:name="__Fieldmark__4_1354814764"/>
            <w:bookmarkEnd w:id="1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ficina individuales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" w:name="__Fieldmark__5_1354814764"/>
            <w:bookmarkStart w:id="12" w:name="__Fieldmark__5_1354814764"/>
            <w:bookmarkEnd w:id="1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dificio destinado a oficinas (1) 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" w:name="__Fieldmark__6_1354814764"/>
            <w:bookmarkStart w:id="14" w:name="__Fieldmark__6_1354814764"/>
            <w:bookmarkEnd w:id="1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stablecimiento industrial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" w:name="__Fieldmark__7_1354814764"/>
            <w:bookmarkStart w:id="16" w:name="__Fieldmark__7_1354814764"/>
            <w:bookmarkEnd w:id="1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.G. de cualquier tipo de edifici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7" w:name="__Fieldmark__8_1354814764"/>
            <w:bookmarkStart w:id="18" w:name="__Fieldmark__8_1354814764"/>
            <w:bookmarkEnd w:id="1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emporal para obr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" w:name="__Fieldmark__9_1354814764"/>
            <w:bookmarkStart w:id="20" w:name="__Fieldmark__9_1354814764"/>
            <w:bookmarkEnd w:id="2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afeterí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" w:name="__Fieldmark__10_1354814764"/>
            <w:bookmarkStart w:id="22" w:name="__Fieldmark__10_1354814764"/>
            <w:bookmarkEnd w:id="2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a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" w:name="__Fieldmark__11_1354814764"/>
            <w:bookmarkStart w:id="24" w:name="__Fieldmark__11_1354814764"/>
            <w:bookmarkEnd w:id="2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staurante 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" w:name="__Fieldmark__12_1354814764"/>
            <w:bookmarkStart w:id="26" w:name="__Fieldmark__12_1354814764"/>
            <w:bookmarkEnd w:id="2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Bar de copas, pub.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" w:name="__Fieldmark__13_1354814764"/>
            <w:bookmarkStart w:id="28" w:name="__Fieldmark__13_1354814764"/>
            <w:bookmarkEnd w:id="2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Discotec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" w:name="__Fieldmark__14_1354814764"/>
            <w:bookmarkStart w:id="30" w:name="__Fieldmark__14_1354814764"/>
            <w:bookmarkEnd w:id="3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alón de celebraciones </w:t>
            </w:r>
          </w:p>
          <w:p>
            <w:pPr>
              <w:pStyle w:val="NormalWeb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1" w:name="__Fieldmark__15_1354814764"/>
            <w:bookmarkStart w:id="32" w:name="__Fieldmark__15_1354814764"/>
            <w:bookmarkEnd w:id="3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Local de espectáculo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3" w:name="__Fieldmark__16_1354814764"/>
            <w:bookmarkStart w:id="34" w:name="__Fieldmark__16_1354814764"/>
            <w:bookmarkEnd w:id="3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alón recreativo 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5" w:name="__Fieldmark__17_1354814764"/>
            <w:bookmarkStart w:id="36" w:name="__Fieldmark__17_1354814764"/>
            <w:bookmarkEnd w:id="3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entro de enseñanza (guarderías y centros infantiles) 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7" w:name="__Fieldmark__18_1354814764"/>
            <w:bookmarkStart w:id="38" w:name="__Fieldmark__18_1354814764"/>
            <w:bookmarkEnd w:id="3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entro de enseñanza (colegios e institutos) 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9" w:name="__Fieldmark__19_1354814764"/>
            <w:bookmarkStart w:id="40" w:name="__Fieldmark__19_1354814764"/>
            <w:bookmarkEnd w:id="4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entro de enseñanza (academias)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1" w:name="__Fieldmark__20_1354814764"/>
            <w:bookmarkStart w:id="42" w:name="__Fieldmark__20_1354814764"/>
            <w:bookmarkEnd w:id="4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Supermercado 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3" w:name="__Fieldmark__21_1354814764"/>
            <w:bookmarkStart w:id="44" w:name="__Fieldmark__21_1354814764"/>
            <w:bookmarkEnd w:id="4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uditori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5" w:name="__Fieldmark__22_1354814764"/>
            <w:bookmarkStart w:id="46" w:name="__Fieldmark__22_1354814764"/>
            <w:bookmarkEnd w:id="4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Teatr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7" w:name="__Fieldmark__23_1354814764"/>
            <w:bookmarkStart w:id="48" w:name="__Fieldmark__23_1354814764"/>
            <w:bookmarkEnd w:id="4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ine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9" w:name="__Fieldmark__24_1354814764"/>
            <w:bookmarkStart w:id="50" w:name="__Fieldmark__24_1354814764"/>
            <w:bookmarkEnd w:id="5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otel</w:t>
            </w:r>
          </w:p>
          <w:p>
            <w:pPr>
              <w:pStyle w:val="NormalWeb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1" w:name="__Fieldmark__25_1354814764"/>
            <w:bookmarkStart w:id="52" w:name="__Fieldmark__25_1354814764"/>
            <w:bookmarkEnd w:id="5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Instalación deportiv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3" w:name="__Fieldmark__26_1354814764"/>
            <w:bookmarkStart w:id="54" w:name="__Fieldmark__26_1354814764"/>
            <w:bookmarkEnd w:id="5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nistrativ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5" w:name="__Fieldmark__27_1354814764"/>
            <w:bookmarkStart w:id="56" w:name="__Fieldmark__27_1354814764"/>
            <w:bookmarkEnd w:id="5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ostal o pensión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7" w:name="__Fieldmark__28_1354814764"/>
            <w:bookmarkStart w:id="58" w:name="__Fieldmark__28_1354814764"/>
            <w:bookmarkEnd w:id="5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lojamiento turístic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9" w:name="__Fieldmark__29_1354814764"/>
            <w:bookmarkStart w:id="60" w:name="__Fieldmark__29_1354814764"/>
            <w:bookmarkEnd w:id="6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olegio mayor o residencia 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1" w:name="__Fieldmark__30_1354814764"/>
            <w:bookmarkStart w:id="62" w:name="__Fieldmark__30_1354814764"/>
            <w:bookmarkEnd w:id="6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Residencia de anciano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3" w:name="__Fieldmark__31_1354814764"/>
            <w:bookmarkStart w:id="64" w:name="__Fieldmark__31_1354814764"/>
            <w:bookmarkEnd w:id="6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entro médic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5" w:name="__Fieldmark__32_1354814764"/>
            <w:bookmarkStart w:id="66" w:name="__Fieldmark__32_1354814764"/>
            <w:bookmarkEnd w:id="66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Hospital </w:t>
            </w:r>
          </w:p>
          <w:p>
            <w:pPr>
              <w:pStyle w:val="NormalWeb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7" w:name="__Fieldmark__33_1354814764"/>
            <w:bookmarkStart w:id="68" w:name="__Fieldmark__33_1354814764"/>
            <w:bookmarkEnd w:id="68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Ambulatorio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9" w:name="__Fieldmark__34_1354814764"/>
            <w:bookmarkStart w:id="70" w:name="__Fieldmark__34_1354814764"/>
            <w:bookmarkEnd w:id="70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tro tipo de local: ________________________________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a (1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umplimentar Tabla I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. ________________________________________________________________, instalador de instalaciones interiores de suministro de agua con NIF: ________________, perteneciente a la empresa instaladora_______________________________________________ con NIF: ________________ y domicilio social en la Comunidad Autónoma de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RTIF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La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1" w:name="__Fieldmark__35_1354814764"/>
            <w:bookmarkStart w:id="72" w:name="__Fieldmark__35_1354814764"/>
            <w:bookmarkEnd w:id="72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ejecución /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3" w:name="__Fieldmark__36_1354814764"/>
            <w:bookmarkStart w:id="74" w:name="__Fieldmark__36_1354814764"/>
            <w:bookmarkEnd w:id="74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revisión de la instalación de acuerdo con la normativa vigente para instalaciones interiores de suministro de agua y haberla sometido a las pruebas de presión y estanqueidad correspondi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 ______________________ a ______ de ______________________________ de 20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do.: _________________________________________ (sello de la empres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851" w:right="-1135" w:hanging="0"/>
        <w:jc w:val="center"/>
        <w:rPr>
          <w:rFonts w:ascii="Caladea" w:hAnsi="Caladea" w:cs="Caladea"/>
          <w:b/>
          <w:b/>
          <w:spacing w:val="20"/>
          <w:sz w:val="28"/>
          <w:szCs w:val="28"/>
        </w:rPr>
      </w:pPr>
      <w:r>
        <w:rPr>
          <w:rFonts w:cs="Caladea" w:ascii="Caladea" w:hAnsi="Caladea"/>
          <w:b/>
          <w:spacing w:val="20"/>
          <w:sz w:val="28"/>
          <w:szCs w:val="28"/>
        </w:rPr>
      </w:r>
    </w:p>
    <w:p>
      <w:pPr>
        <w:pStyle w:val="Heading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a I. Relación de viviendas, oficinas y/o locales que se certifican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umplimentar esta tabla solo para edificios con suministros múltipl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2977"/>
        <w:gridCol w:w="200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bicación del suministro (*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o del suministro (**)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udal instalado (l/s)</w:t>
            </w:r>
          </w:p>
        </w:tc>
      </w:tr>
      <w:tr>
        <w:trPr/>
        <w:tc>
          <w:tcPr>
            <w:tcW w:w="32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*): Indicar portal, escalera, planta, zona, pasillo, puerta, local, etc.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18"/>
          <w:szCs w:val="18"/>
        </w:rPr>
        <w:t>(**): Indicar uso del suministro de acuerdo con el apartado 6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18"/>
          <w:szCs w:val="18"/>
        </w:rPr>
        <w:t>Nota: Para poder contratar el suministro de agua con la empresa suministradora será necesario presentar la siguiente documentación:</w:t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laración responsable (procedimiento con código 1001) diligenciada por la  Dirección General de Energía y Actividad Industria y Minera.</w:t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rtificado de instalación interior de suministro de agua del edificio (solo para edificios con suministros múltiples) </w:t>
      </w:r>
    </w:p>
    <w:p>
      <w:pPr>
        <w:pStyle w:val="Normal"/>
        <w:numPr>
          <w:ilvl w:val="0"/>
          <w:numId w:val="2"/>
        </w:numPr>
        <w:ind w:left="644" w:right="28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rtificado de instalación interior de suministro de agua específico para cada vivienda, oficina y/o local que se certifica.</w:t>
      </w:r>
    </w:p>
    <w:p>
      <w:pPr>
        <w:pStyle w:val="Normal"/>
        <w:ind w:left="-851" w:right="-1135" w:hanging="0"/>
        <w:jc w:val="center"/>
        <w:rPr>
          <w:rFonts w:ascii="Caladea" w:hAnsi="Caladea" w:cs="Caladea"/>
          <w:b/>
          <w:b/>
          <w:spacing w:val="20"/>
          <w:sz w:val="28"/>
          <w:szCs w:val="28"/>
        </w:rPr>
      </w:pPr>
      <w:r>
        <w:rPr>
          <w:rFonts w:cs="Caladea" w:ascii="Caladea" w:hAnsi="Caladea"/>
          <w:b/>
          <w:spacing w:val="20"/>
          <w:sz w:val="28"/>
          <w:szCs w:val="28"/>
        </w:rPr>
      </w:r>
    </w:p>
    <w:p>
      <w:pPr>
        <w:pStyle w:val="Normal"/>
        <w:ind w:left="-851" w:right="-1135" w:hanging="0"/>
        <w:jc w:val="center"/>
        <w:rPr>
          <w:rFonts w:ascii="Caladea" w:hAnsi="Caladea" w:cs="Caladea"/>
          <w:b/>
          <w:b/>
          <w:spacing w:val="20"/>
          <w:sz w:val="28"/>
          <w:szCs w:val="28"/>
        </w:rPr>
      </w:pPr>
      <w:r>
        <w:rPr>
          <w:rFonts w:cs="Caladea" w:ascii="Caladea" w:hAnsi="Caladea"/>
          <w:b/>
          <w:spacing w:val="20"/>
          <w:sz w:val="28"/>
          <w:szCs w:val="28"/>
        </w:rPr>
      </w:r>
    </w:p>
    <w:p>
      <w:pPr>
        <w:pStyle w:val="Normal"/>
        <w:ind w:left="-851" w:right="-1135" w:hanging="0"/>
        <w:jc w:val="center"/>
        <w:rPr>
          <w:rFonts w:ascii="Caladea" w:hAnsi="Caladea" w:cs="Caladea"/>
          <w:b/>
          <w:b/>
          <w:spacing w:val="20"/>
          <w:sz w:val="28"/>
          <w:szCs w:val="28"/>
        </w:rPr>
      </w:pPr>
      <w:r>
        <w:rPr>
          <w:rFonts w:cs="Caladea" w:ascii="Caladea" w:hAnsi="Caladea"/>
          <w:b/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701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96570</wp:posOffset>
              </wp:positionV>
              <wp:extent cx="3314700" cy="1431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14880" cy="1431360"/>
                        <a:chOff x="0" y="0"/>
                        <a:chExt cx="3314880" cy="143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68885" r="0" b="0"/>
                        <a:stretch/>
                      </pic:blipFill>
                      <pic:spPr>
                        <a:xfrm>
                          <a:off x="0" y="962640"/>
                          <a:ext cx="33148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2034" b="29703"/>
                        <a:stretch/>
                      </pic:blipFill>
                      <pic:spPr>
                        <a:xfrm>
                          <a:off x="0" y="0"/>
                          <a:ext cx="3247560" cy="105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9.1pt;width:261pt;height:112.7pt" coordorigin="0,-782" coordsize="5220,2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34;width:5219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782;width:5113;height:166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i/>
      <w:sz w:val="16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4:00Z</dcterms:created>
  <dc:creator>jsa33m</dc:creator>
  <dc:description/>
  <cp:keywords/>
  <dc:language>en-US</dc:language>
  <cp:lastModifiedBy>RUIZ MIÑANO, AMADOR</cp:lastModifiedBy>
  <cp:lastPrinted>2016-11-17T14:05:00Z</cp:lastPrinted>
  <dcterms:modified xsi:type="dcterms:W3CDTF">2020-11-06T09:09:00Z</dcterms:modified>
  <cp:revision>3</cp:revision>
  <dc:subject/>
  <dc:title/>
</cp:coreProperties>
</file>