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03"/>
        <w:gridCol w:w="3565"/>
      </w:tblGrid>
      <w:tr>
        <w:trPr>
          <w:trHeight w:val="905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ans-serif" w:ascii="sans-serif" w:hAnsi="sans-serif"/>
                <w:color w:val="000000"/>
              </w:rPr>
              <w:drawing>
                <wp:inline distT="0" distB="0" distL="0" distR="0">
                  <wp:extent cx="342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jería de Agua, Agricultura, Pesca, Ganadería y Medio Amb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l Medio Natu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Patrimonio Natural y Cambio Climático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sz w:val="22"/>
          <w:szCs w:val="22"/>
        </w:rPr>
      </w:pPr>
      <w:r>
        <w:rPr>
          <w:sz w:val="22"/>
          <w:szCs w:val="22"/>
        </w:rPr>
        <w:t>Código Procedimiento: 1759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15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UD DE ACTUACIÓN SOBRE FLORA PROTEGIDA (1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6"/>
        <w:gridCol w:w="316"/>
        <w:gridCol w:w="316"/>
        <w:gridCol w:w="317"/>
        <w:gridCol w:w="317"/>
        <w:gridCol w:w="317"/>
        <w:gridCol w:w="269"/>
        <w:gridCol w:w="48"/>
        <w:gridCol w:w="317"/>
        <w:gridCol w:w="317"/>
        <w:gridCol w:w="317"/>
        <w:gridCol w:w="317"/>
        <w:gridCol w:w="347"/>
        <w:gridCol w:w="665"/>
        <w:gridCol w:w="700"/>
        <w:gridCol w:w="748"/>
        <w:gridCol w:w="381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27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OS SOLICITANTE</w:t>
            </w:r>
          </w:p>
        </w:tc>
        <w:tc>
          <w:tcPr>
            <w:tcW w:w="7029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umplimentar a máquina o en letras mayúsculas</w:t>
            </w:r>
          </w:p>
        </w:tc>
      </w:tr>
      <w:tr>
        <w:trPr>
          <w:trHeight w:val="550" w:hRule="atLeast"/>
        </w:trPr>
        <w:tc>
          <w:tcPr>
            <w:tcW w:w="5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1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NICIPIO</w:t>
            </w:r>
          </w:p>
        </w:tc>
        <w:tc>
          <w:tcPr>
            <w:tcW w:w="2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VINCIA</w:t>
            </w:r>
          </w:p>
        </w:tc>
      </w:tr>
      <w:tr>
        <w:trPr>
          <w:trHeight w:val="80" w:hRule="atLeast"/>
        </w:trPr>
        <w:tc>
          <w:tcPr>
            <w:tcW w:w="1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ÓDIGO POSTAL</w:t>
            </w:r>
          </w:p>
        </w:tc>
        <w:tc>
          <w:tcPr>
            <w:tcW w:w="2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ÉFONO/FAX</w:t>
            </w:r>
          </w:p>
        </w:tc>
        <w:tc>
          <w:tcPr>
            <w:tcW w:w="536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REO ELECTRÓNICO (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6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8"/>
        <w:gridCol w:w="318"/>
        <w:gridCol w:w="317"/>
        <w:gridCol w:w="317"/>
        <w:gridCol w:w="317"/>
        <w:gridCol w:w="317"/>
        <w:gridCol w:w="317"/>
        <w:gridCol w:w="317"/>
        <w:gridCol w:w="317"/>
        <w:gridCol w:w="697"/>
        <w:gridCol w:w="719"/>
        <w:gridCol w:w="720"/>
        <w:gridCol w:w="350"/>
        <w:gridCol w:w="359"/>
        <w:gridCol w:w="359"/>
        <w:gridCol w:w="359"/>
        <w:gridCol w:w="359"/>
        <w:gridCol w:w="359"/>
        <w:gridCol w:w="359"/>
        <w:gridCol w:w="359"/>
        <w:gridCol w:w="390"/>
      </w:tblGrid>
      <w:tr>
        <w:trPr/>
        <w:tc>
          <w:tcPr>
            <w:tcW w:w="5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OS PROPIETARIO ZONA ACTUACIÓN</w:t>
            </w:r>
          </w:p>
        </w:tc>
        <w:tc>
          <w:tcPr>
            <w:tcW w:w="4692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58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NICIPIO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VINCIA</w:t>
            </w:r>
          </w:p>
        </w:tc>
      </w:tr>
      <w:tr>
        <w:trPr>
          <w:trHeight w:val="80" w:hRule="atLeast"/>
        </w:trPr>
        <w:tc>
          <w:tcPr>
            <w:tcW w:w="1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ÓDIGO POSTAL</w:t>
            </w:r>
          </w:p>
        </w:tc>
        <w:tc>
          <w:tcPr>
            <w:tcW w:w="2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ÉFONO/FAX</w:t>
            </w:r>
          </w:p>
        </w:tc>
        <w:tc>
          <w:tcPr>
            <w:tcW w:w="538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REO ELECTRÓNICO (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8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797"/>
        <w:gridCol w:w="797"/>
        <w:gridCol w:w="899"/>
        <w:gridCol w:w="851"/>
        <w:gridCol w:w="709"/>
        <w:gridCol w:w="708"/>
        <w:gridCol w:w="709"/>
        <w:gridCol w:w="709"/>
        <w:gridCol w:w="709"/>
      </w:tblGrid>
      <w:tr>
        <w:trPr>
          <w:trHeight w:val="250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PUESTO DE EXCEPCIÓN (2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R-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R-b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R-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R-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-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-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-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-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-g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86"/>
        <w:gridCol w:w="330"/>
        <w:gridCol w:w="331"/>
        <w:gridCol w:w="330"/>
        <w:gridCol w:w="331"/>
        <w:gridCol w:w="171"/>
        <w:gridCol w:w="160"/>
        <w:gridCol w:w="330"/>
        <w:gridCol w:w="171"/>
        <w:gridCol w:w="160"/>
        <w:gridCol w:w="330"/>
        <w:gridCol w:w="331"/>
        <w:gridCol w:w="256"/>
        <w:gridCol w:w="75"/>
        <w:gridCol w:w="330"/>
        <w:gridCol w:w="12"/>
        <w:gridCol w:w="319"/>
        <w:gridCol w:w="330"/>
        <w:gridCol w:w="86"/>
        <w:gridCol w:w="245"/>
        <w:gridCol w:w="331"/>
        <w:gridCol w:w="75"/>
        <w:gridCol w:w="255"/>
        <w:gridCol w:w="331"/>
        <w:gridCol w:w="330"/>
        <w:gridCol w:w="400"/>
        <w:gridCol w:w="542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U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3)</w:t>
            </w:r>
          </w:p>
        </w:tc>
        <w:tc>
          <w:tcPr>
            <w:tcW w:w="4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PECIE (4)</w:t>
            </w:r>
          </w:p>
        </w:tc>
        <w:tc>
          <w:tcPr>
            <w:tcW w:w="32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Nº EJEMPLARES</w:t>
            </w:r>
          </w:p>
        </w:tc>
      </w:tr>
      <w:tr>
        <w:trPr>
          <w:trHeight w:val="899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2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1044" w:hRule="atLeast"/>
        </w:trPr>
        <w:tc>
          <w:tcPr>
            <w:tcW w:w="105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ONES QUE MOTIVAN LA ACTUACIÓN (OBJETIVOS Y FINALIDA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05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ERIOS TÉCNICOS DE ACTU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(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05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GAR DE ACTUACIÓN (6)</w:t>
            </w:r>
          </w:p>
        </w:tc>
      </w:tr>
      <w:tr>
        <w:trPr>
          <w:trHeight w:val="481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FERENCIA CATASTRAL (7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S_tradn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LACIÓN CON EXPEDIENTE ANTERIOR (8)</w:t>
            </w:r>
          </w:p>
        </w:tc>
        <w:tc>
          <w:tcPr>
            <w:tcW w:w="2154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NOVACIÓN (SI/NO)</w:t>
            </w:r>
          </w:p>
        </w:tc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S PROPUESTAS DE INICIO Y FIN DE ACTUACIÓN</w:t>
            </w:r>
          </w:p>
        </w:tc>
      </w:tr>
      <w:tr>
        <w:trPr>
          <w:trHeight w:val="639" w:hRule="atLeast"/>
          <w:cantSplit w:val="true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5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ICIO</w:t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N</w:t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TIDAD/ES CIENTÍFICAS QUE AVALA/N EL PROYECTO (9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RSONAL IMPLICADO EN LA ACTUACIÓN (10)</w:t>
            </w:r>
          </w:p>
        </w:tc>
      </w:tr>
      <w:tr>
        <w:trPr>
          <w:trHeight w:val="934" w:hRule="atLeast"/>
          <w:cantSplit w:val="true"/>
        </w:trPr>
        <w:tc>
          <w:tcPr>
            <w:tcW w:w="10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TROS DATOS DE INTERÉS SOBRE LA ACTUAC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olicitante que suscribe declara bajo su responsabilidad que son ciertos todos los datos expresados en la presente solicitud.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lang w:val="es-ES_tradnl"/>
        </w:rPr>
        <w:t>Murcia, ___ de ______________________ de 20__</w:t>
      </w:r>
    </w:p>
    <w:p>
      <w:pPr>
        <w:pStyle w:val="Normal"/>
        <w:ind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OLICITANTE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ROTECCIÓN DE DATOS. Los datos personales recogidos serán incorporados y tratados en el fichero AUTORIZACIONES DE CONSERVACIÓN DE LA NATURALEZA, cuya finalidad es la resolución de las distintas autorizaciones o permisos relacionados con la conservación y protección de la naturaleza. El órgano responsable del fichero es la Oficina de Impulso Socioeconómico del medio Ambiente y la Unidad ante la que podrá ejercer los derechos de acceso, rectificación, cancelación y oposición ante el mismo es la Oficina de Impulso Socioeconómico del medio Ambiente en la C/ Catedrático Eugenio Romero Úbeda, 3 – 30008 MURCIA. Todo lo cual se informa en cumplimiento del artículo 5 de la Ley Orgánica 15/1999, de 13 de diciembre, de Protección de Datos de Carácter Personal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autorización administrativa para la recolección/recogida de muestras biológicas de [taxón(es) de los que se toman las muestras] será independiente y no presupondrá la obtención de otras autorizaciones que, en su caso, procedan. El otorgamiento de la autorización para la recolección/recogida de muestras biológicas no exonera al autorizado del cumplimiento de cualquier otro tipo de normativa que le sea de aplicación. En particular, si la finalidad de la recolección/recogida de muestras biológicas fuera el acceso para utilización de recursos genéticos, puede ser de aplicación el Real Decreto 124/2017, de 24 de febrero, relativo al acceso a los recursos genéticos procedentes de taxones silvestres y al control de la utilizac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/A DEL DIRECTOR DEL MEDIO NATURAL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6279515" cy="927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27735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UMPLIMENTACIÓN SOLICITUD DE ACTUACIÓN SOBRE FLORA PROTEGIDA – PROC. 17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1) Para especies de flora protegi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) Especies del Catálogo Regional de Flora Silvestre Protegida de la Región de Murcia (Anexo I del Decreto n.º 50/2003, de 30 de mayo por el que se crea el Catálogo Regional de Flora Silvestre Protegida de la Región de Murcia y se dictan normas para el aprovechamiento de diversas especies forestales. BORM. nº 131 del 10 de junio de 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) Especies incluidas en el Listado de Especies Silvestres en Régimen de Protección Especial y del Catálogo Español (Real Decreto 139/2011, de 4 de febrero, para el desarrollo del Listado de Especies Silvestres en Régimen de Protección Especial y del Catálogo Español de Especies Amenazad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2) Supuestos de excepción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ra taxones del Catálogo Regional de Flora Silvestre Protegida de la Región de Murcia (apartado 1.a.)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-a) Para proteger la flora y fauna silvestres y conservar los hábitats natural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-b) En beneficio de la salud y seguridad públicas o por razones imperativas de interés público de primer orden, incluidas las de carácter socioeconómico y consecuencias beneficiosas de importancia primordial para el medio ambi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-c) Para favorecer la investigación y educación, la repoblación y reintroducción de dichas especies, o las operaciones de reproducción, incluida la propagación artificial de las plant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-d) Recolección de hojas de palmi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Chamaerops humili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L.) con fines artesan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ra taxones del Listado de Especies Silvestres en Régimen de Protección Especial. (apartado 1.b.):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-a) Evitar efectos perjudiciales para la salud y seguridad de las personas.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-b) Para prevenir perjuicios importantes a los cultivos, el ganado, los bosques, la pesca y la calidad de las aguas o perjuicio importante a otras formas de propiedad.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L-c) Por razones imperiosas de interés público de primer orden, incluidas las de carácter socioeconómico y consecuencias beneficiosas de importancia primordial para el medio ambiente.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-d) Necesidad por razón de investigación, educación, repoblación o reintroducción, o cuando se precise para la cría en cautividad orientada a dichos fin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-g) Para proteger la flora y la fauna silvestres y los hábitats natu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3) Recolección, toma de muestras, poda, trasplante, corta, transporte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(4) Elegir de la lista (nombre científico). Sólo en caso de no resultar posible la elección de los taxones del listado se podrá indicar en el apartad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_tradnl"/>
                              </w:rPr>
                              <w:t>OTROS DATOS DE INTERÉS SOBRE LA ACTUACIÓ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(grupos taxonómicos, taxones complejo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5) Exposición de los medios técnicos a utilizar en el desarrollo de la act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>Medios e instalaciones a utili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>Sistemas o métodos a emplear y sus lím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>Personal cual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>Condiciones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>Medidas de control que se aplicar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6) Debe permitir la ubicación precisa de la actuación o actuaciones. En la medida de lo posible se incluirán coordenadas, cartografía de la zona de actuación a escala 1:25.000, 1:10.000 ó 1:5.000, nombre del paraje y municipio, fotografía del lugar y/o de los individuos afec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(7) Siempre que sea posible incluir referencia catastral de la parcela segú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http://www.catastro.meh.e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(20 dígito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8) Si está relacionada con un permiso anterior, indicar nº Expediente. Si se trata de una renovación de una autorización anterior se debe indic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9) Completar en el caso de actuaciones enmarcadas en proyectos de investigación o simila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10) Nombre, DNI, función. En caso de empresas, datos de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4.45pt;height:730.5pt;mso-wrap-distance-left:9.05pt;mso-wrap-distance-right:9.05pt;mso-wrap-distance-top:0pt;mso-wrap-distance-bottom:0pt;margin-top:9.75pt;mso-position-vertical-relative:text;margin-left:-9.7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UMPLIMENTACIÓN SOLICITUD DE ACTUACIÓN SOBRE FLORA PROTEGIDA – PROC. 17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1) Para especies de flora protegi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) Especies del Catálogo Regional de Flora Silvestre Protegida de la Región de Murcia (Anexo I del Decreto n.º 50/2003, de 30 de mayo por el que se crea el Catálogo Regional de Flora Silvestre Protegida de la Región de Murcia y se dictan normas para el aprovechamiento de diversas especies forestales. BORM. nº 131 del 10 de junio de 2003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) Especies incluidas en el Listado de Especies Silvestres en Régimen de Protección Especial y del Catálogo Español (Real Decreto 139/2011, de 4 de febrero, para el desarrollo del Listado de Especies Silvestres en Régimen de Protección Especial y del Catálogo Español de Especies Amenazada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2) Supuestos de excepción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ra taxones del Catálogo Regional de Flora Silvestre Protegida de la Región de Murcia (apartado 1.a.)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R-a) Para proteger la flora y fauna silvestres y conservar los hábitats natural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R-b) En beneficio de la salud y seguridad públicas o por razones imperativas de interés público de primer orden, incluidas las de carácter socioeconómico y consecuencias beneficiosas de importancia primordial para el medio ambi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R-c) Para favorecer la investigación y educación, la repoblación y reintroducción de dichas especies, o las operaciones de reproducción, incluida la propagación artificial de las planta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R-d) Recolección de hojas de palmito (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  <w:t>Chamaerops humili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L.) con fines artesana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ra taxones del Listado de Especies Silvestres en Régimen de Protección Especial. (apartado 1.b.):</w:t>
                      </w:r>
                    </w:p>
                    <w:p>
                      <w:pPr>
                        <w:pStyle w:val="Default"/>
                        <w:spacing w:before="0" w:after="120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-a) Evitar efectos perjudiciales para la salud y seguridad de las personas.</w:t>
                      </w:r>
                    </w:p>
                    <w:p>
                      <w:pPr>
                        <w:pStyle w:val="Default"/>
                        <w:spacing w:before="0" w:after="120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-b) Para prevenir perjuicios importantes a los cultivos, el ganado, los bosques, la pesca y la calidad de las aguas o perjuicio importante a otras formas de propiedad.</w:t>
                      </w:r>
                    </w:p>
                    <w:p>
                      <w:pPr>
                        <w:pStyle w:val="Default"/>
                        <w:spacing w:before="0" w:after="120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L-c) Por razones imperiosas de interés público de primer orden, incluidas las de carácter socioeconómico y consecuencias beneficiosas de importancia primordial para el medio ambiente. </w:t>
                      </w:r>
                    </w:p>
                    <w:p>
                      <w:pPr>
                        <w:pStyle w:val="Default"/>
                        <w:spacing w:before="0" w:after="120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-d) Necesidad por razón de investigación, educación, repoblación o reintroducción, o cuando se precise para la cría en cautividad orientada a dichos fines.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-g) Para proteger la flora y la fauna silvestres y los hábitats natur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3) Recolección, toma de muestras, poda, trasplante, corta, transporte,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(4) Elegir de la lista (nombre científico). Sólo en caso de no resultar posible la elección de los taxones del listado se podrá indicar en el apartad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ES_tradnl"/>
                        </w:rPr>
                        <w:t>OTROS DATOS DE INTERÉS SOBRE LA ACTUACIÓ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(grupos taxonómicos, taxones complejos,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5) Exposición de los medios técnicos a utilizar en el desarrollo de la actu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>Medios e instalaciones a utiliz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>Sistemas o métodos a emplear y sus lím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>Personal cualific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>Condiciones de ries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>Medidas de control que se aplicará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6) Debe permitir la ubicación precisa de la actuación o actuaciones. En la medida de lo posible se incluirán coordenadas, cartografía de la zona de actuación a escala 1:25.000, 1:10.000 ó 1:5.000, nombre del paraje y municipio, fotografía del lugar y/o de los individuos afectad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(7) Siempre que sea posible incluir referencia catastral de la parcela según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http://www.catastro.meh.es/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(20 dígito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8) Si está relacionada con un permiso anterior, indicar nº Expediente. Si se trata de una renovación de una autorización anterior se debe indic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9) Completar en el caso de actuaciones enmarcadas en proyectos de investigación o simila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10) Nombre, DNI, función. En caso de empresas, datos de la mis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trike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astro.meh.es/" TargetMode="External"/><Relationship Id="rId4" Type="http://schemas.openxmlformats.org/officeDocument/2006/relationships/hyperlink" Target="http://www.catastro.meh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FF07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7:00Z</dcterms:created>
  <dc:creator>MACV</dc:creator>
  <dc:description/>
  <cp:keywords/>
  <dc:language>en-US</dc:language>
  <cp:lastModifiedBy>ALMAGRO PEREZ, DOLORES</cp:lastModifiedBy>
  <cp:lastPrinted>2003-07-07T09:39:00Z</cp:lastPrinted>
  <dcterms:modified xsi:type="dcterms:W3CDTF">2019-10-31T08:57:00Z</dcterms:modified>
  <cp:revision>2</cp:revision>
  <dc:subject/>
  <dc:title> </dc:title>
</cp:coreProperties>
</file>