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-581025</wp:posOffset>
                </wp:positionV>
                <wp:extent cx="239649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ERTIFICADO DE INSTALACION ELECTRICA DE BAJA TEN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7.5pt;mso-wrap-distance-left:9.05pt;mso-wrap-distance-right:9.05pt;mso-wrap-distance-top:0pt;mso-wrap-distance-bottom:0pt;margin-top:-45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ERTIFICADO DE INSTALACION ELECTRICA DE BAJA 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/Dª .: ................................................................................................, Instalador habilitado en baja tensión en la categoría ...................... y tipo ............. con número .............................., por la Comunidad Autónoma de .........................................................................., perteneciente a la empresa instaladora ...................................................................................., con N.I.F.: ………………...., en la categoría .................... y tipo ……........ con el número de inscripción .........................................., de la Comunidad Autónoma de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 calidad de responsable de la ejecución de la instalación eléctrica de baja tensión relativa al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1028913760"/>
      <w:bookmarkStart w:id="1" w:name="__Fieldmark__0_1028913760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yecto /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1028913760"/>
      <w:bookmarkStart w:id="3" w:name="__Fieldmark__1_1028913760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moria Técnica de Diseñ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ominación de la instalación: 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o y tipo de instalación (según apartado 3.1 de la ITC-BT 04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rupo (a/b/c/d/e/f/g/h/i/j/k/l/m/n/o): .........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Tipo de instalación: </w:t>
        <w:tab/>
      </w:r>
    </w:p>
    <w:p>
      <w:pPr>
        <w:pStyle w:val="Normal"/>
        <w:rPr/>
      </w:pPr>
      <w:r>
        <w:rPr>
          <w:rFonts w:cs="Arial" w:ascii="Arial" w:hAnsi="Arial"/>
          <w:lang w:val="pt-BR"/>
        </w:rPr>
        <w:t>Promotor: ............................................................................................ N.I.F.: .................</w:t>
      </w:r>
      <w:r>
        <w:rPr>
          <w:rFonts w:cs="Arial" w:ascii="Arial" w:hAnsi="Arial"/>
        </w:rPr>
        <w:t>...............</w:t>
      </w:r>
    </w:p>
    <w:p>
      <w:pPr>
        <w:pStyle w:val="Normal"/>
        <w:rPr/>
      </w:pPr>
      <w:r>
        <w:rPr>
          <w:rFonts w:cs="Arial" w:ascii="Arial" w:hAnsi="Arial"/>
        </w:rPr>
        <w:t>Titular final: ......................................................................................... N.I.F.: ................................</w:t>
      </w:r>
    </w:p>
    <w:p>
      <w:pPr>
        <w:pStyle w:val="Normal"/>
        <w:tabs>
          <w:tab w:val="clear" w:pos="709"/>
          <w:tab w:val="left" w:pos="8505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plazamiento de la instalación: </w:t>
        <w:tab/>
      </w:r>
    </w:p>
    <w:p>
      <w:pPr>
        <w:pStyle w:val="Normal"/>
        <w:tabs>
          <w:tab w:val="clear" w:pos="709"/>
          <w:tab w:val="left" w:pos="4536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>Localidad: ............................................. Municipio: ……………….……… Código postal: …..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ERTIF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8505" w:leader="dot"/>
        </w:tabs>
        <w:rPr/>
      </w:pPr>
      <w:r>
        <w:rPr>
          <w:rFonts w:cs="Arial" w:ascii="Arial" w:hAnsi="Arial"/>
        </w:rPr>
        <w:t xml:space="preserve">La referida instalación, ya acabada, ha sido ejecutada bajo mi supervisión, ajustándose al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1028913760"/>
      <w:bookmarkStart w:id="5" w:name="__Fieldmark__2_1028913760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yecto /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1028913760"/>
      <w:bookmarkStart w:id="7" w:name="__Fieldmark__3_1028913760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emoria Técnica de Diseño redactado/a con fecha ................................... por D/Dª.: </w:t>
        <w:tab/>
      </w:r>
    </w:p>
    <w:p>
      <w:pPr>
        <w:pStyle w:val="TextBody"/>
        <w:rPr/>
      </w:pPr>
      <w:r>
        <w:rPr>
          <w:rFonts w:cs="Arial" w:ascii="Arial" w:hAnsi="Arial"/>
        </w:rPr>
        <w:t xml:space="preserve">en calidad de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1028913760"/>
      <w:bookmarkStart w:id="9" w:name="__Fieldmark__4_1028913760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écnico Titulado competente /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1028913760"/>
      <w:bookmarkStart w:id="11" w:name="__Fieldmark__5_1028913760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stalador habilitado en baja tensión, de categoría: ............................ y tipo: ..............., con las variaciones indicadas al dorso y, en su caso, inspeccionada con resultado favorable, por el Organismo de Control ........................................................................................................................................................ con N.I.F.: ........................................... y número de inscripción ....................................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Se han cumplido todas las prescripciones exigidas en el Reglamento electrotécnico para baja tensión, aprobado por Real Decreto 842/2002 y sus instrucciones técnicas complementarias, y en su caso, el Reglamento de eficiencia energética en instalaciones de alumbrado exterior, aprobado por Real Decreto 1890/2008 y sus instrucciones técnicas complementarias y demás reglamentación aplicable a este tipo de instalacion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 han efectuado las verificaciones reglamentarias con resultado satisfactor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instalación general tiene las siguientes características básicas:</w:t>
      </w:r>
    </w:p>
    <w:p>
      <w:pPr>
        <w:pStyle w:val="TextBody"/>
        <w:tabs>
          <w:tab w:val="clear" w:pos="709"/>
          <w:tab w:val="left" w:pos="284" w:leader="none"/>
          <w:tab w:val="left" w:pos="79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84" w:leader="none"/>
          <w:tab w:val="left" w:pos="7938" w:leader="dot"/>
        </w:tabs>
        <w:rPr/>
      </w:pPr>
      <w:r>
        <w:rPr>
          <w:rFonts w:cs="Arial" w:ascii="Arial" w:hAnsi="Arial"/>
        </w:rPr>
        <w:tab/>
        <w:t>CUPS (20 caracteres): _ _   _ _ _ _   _ _ _ _   _ _ _ _   _ _ _ _   _ _</w:t>
      </w:r>
    </w:p>
    <w:p>
      <w:pPr>
        <w:pStyle w:val="TextBody"/>
        <w:tabs>
          <w:tab w:val="clear" w:pos="709"/>
          <w:tab w:val="left" w:pos="284" w:leader="none"/>
          <w:tab w:val="left" w:pos="7938" w:leader="dot"/>
        </w:tabs>
        <w:rPr/>
      </w:pPr>
      <w:r>
        <w:rPr>
          <w:rFonts w:cs="Arial" w:ascii="Arial" w:hAnsi="Arial"/>
        </w:rPr>
        <w:tab/>
        <w:t xml:space="preserve">- Tipo de local/Actividad: </w:t>
        <w:tab/>
      </w:r>
    </w:p>
    <w:p>
      <w:pPr>
        <w:pStyle w:val="TextBody"/>
        <w:tabs>
          <w:tab w:val="clear" w:pos="709"/>
          <w:tab w:val="left" w:pos="284" w:leader="none"/>
          <w:tab w:val="left" w:pos="7938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Tensión nominal de suministro: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1028913760"/>
      <w:bookmarkStart w:id="13" w:name="__Fieldmark__6_1028913760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onofásica 230 V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1028913760"/>
      <w:bookmarkStart w:id="15" w:name="__Fieldmark__7_1028913760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rifásica 230/400 V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1028913760"/>
      <w:bookmarkStart w:id="17" w:name="__Fieldmark__8_1028913760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tra </w:t>
        <w:tab/>
        <w:t>V</w:t>
      </w:r>
    </w:p>
    <w:p>
      <w:pPr>
        <w:pStyle w:val="TextBody"/>
        <w:tabs>
          <w:tab w:val="clear" w:pos="709"/>
          <w:tab w:val="left" w:pos="284" w:leader="none"/>
          <w:tab w:val="left" w:pos="7938" w:leader="dot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9_1028913760"/>
      <w:bookmarkStart w:id="19" w:name="__Fieldmark__9_1028913760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uevas instalacione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tencia total instalada o prevista (*): </w:t>
        <w:tab/>
        <w:t>kW</w:t>
      </w:r>
    </w:p>
    <w:p>
      <w:pPr>
        <w:pStyle w:val="TextBody"/>
        <w:tabs>
          <w:tab w:val="clear" w:pos="709"/>
          <w:tab w:val="left" w:pos="284" w:leader="none"/>
          <w:tab w:val="left" w:pos="7938" w:leader="dot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0_1028913760"/>
      <w:bookmarkStart w:id="21" w:name="__Fieldmark__10_1028913760"/>
      <w:bookmarkEnd w:id="2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mpliaciones/Modificaciones. Potencia total instalada o prevista (*): </w:t>
        <w:tab/>
        <w:t>kW</w:t>
      </w:r>
    </w:p>
    <w:p>
      <w:pPr>
        <w:pStyle w:val="TextBody"/>
        <w:tabs>
          <w:tab w:val="clear" w:pos="709"/>
          <w:tab w:val="left" w:pos="851" w:leader="none"/>
          <w:tab w:val="left" w:pos="1701" w:leader="none"/>
          <w:tab w:val="left" w:pos="7938" w:leader="dot"/>
        </w:tabs>
        <w:rPr/>
      </w:pPr>
      <w:r>
        <w:rPr>
          <w:rFonts w:cs="Arial" w:ascii="Arial" w:hAnsi="Arial"/>
        </w:rPr>
        <w:tab/>
        <w:t>- Potencia que se amplia/modifica:</w:t>
        <w:tab/>
        <w:t>kW</w:t>
      </w:r>
    </w:p>
    <w:p>
      <w:pPr>
        <w:pStyle w:val="TextBody"/>
        <w:tabs>
          <w:tab w:val="clear" w:pos="709"/>
          <w:tab w:val="left" w:pos="851" w:leader="none"/>
          <w:tab w:val="left" w:pos="1701" w:leader="none"/>
          <w:tab w:val="left" w:pos="7938" w:leader="dot"/>
        </w:tabs>
        <w:rPr/>
      </w:pPr>
      <w:r>
        <w:rPr>
          <w:rFonts w:cs="Arial" w:ascii="Arial" w:hAnsi="Arial"/>
        </w:rPr>
        <w:tab/>
        <w:t>- Potencia antes de la ampliación/modificación</w:t>
        <w:tab/>
        <w:t>kW</w:t>
      </w:r>
    </w:p>
    <w:p>
      <w:pPr>
        <w:pStyle w:val="TextBody"/>
        <w:tabs>
          <w:tab w:val="clear" w:pos="709"/>
          <w:tab w:val="left" w:pos="284" w:leader="none"/>
          <w:tab w:val="left" w:pos="7938" w:leader="dot"/>
        </w:tabs>
        <w:rPr/>
      </w:pPr>
      <w:r>
        <w:rPr>
          <w:rFonts w:cs="Arial" w:ascii="Arial" w:hAnsi="Arial"/>
        </w:rPr>
        <w:tab/>
        <w:t xml:space="preserve">- Resistencia de Tierra: </w:t>
        <w:tab/>
        <w:t>Ω</w:t>
      </w:r>
    </w:p>
    <w:p>
      <w:pPr>
        <w:pStyle w:val="TextBody"/>
        <w:tabs>
          <w:tab w:val="clear" w:pos="709"/>
          <w:tab w:val="left" w:pos="284" w:leader="none"/>
          <w:tab w:val="left" w:pos="7938" w:leader="dot"/>
        </w:tabs>
        <w:rPr/>
      </w:pPr>
      <w:r>
        <w:rPr>
          <w:rFonts w:cs="Arial" w:ascii="Arial" w:hAnsi="Arial"/>
        </w:rPr>
        <w:tab/>
        <w:t xml:space="preserve">- Resistencia de Aislamiento: </w:t>
        <w:tab/>
        <w:t>Ω</w:t>
      </w:r>
    </w:p>
    <w:p>
      <w:pPr>
        <w:pStyle w:val="TextBody"/>
        <w:tabs>
          <w:tab w:val="clear" w:pos="709"/>
          <w:tab w:val="left" w:pos="284" w:leader="none"/>
          <w:tab w:val="left" w:pos="6237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*) Prevista solo en el caso de edificios de viviendas, oficinas y/o locales comerciales.</w:t>
      </w:r>
    </w:p>
    <w:p>
      <w:pPr>
        <w:pStyle w:val="TextBody"/>
        <w:tabs>
          <w:tab w:val="clear" w:pos="709"/>
          <w:tab w:val="left" w:pos="284" w:leader="none"/>
          <w:tab w:val="left" w:pos="6237" w:leader="dot"/>
        </w:tabs>
        <w:rPr/>
      </w:pPr>
      <w:r>
        <w:rPr>
          <w:rFonts w:cs="Arial" w:ascii="Arial" w:hAnsi="Arial"/>
        </w:rPr>
        <w:tab/>
        <w:t>(**) Especificar al dorso la relación de viviendas, oficinas y/o locales comerciales que componen la instalación, así como el CUPS y las potencias reseñadas.</w:t>
      </w:r>
    </w:p>
    <w:p>
      <w:pPr>
        <w:pStyle w:val="TextBody"/>
        <w:tabs>
          <w:tab w:val="clear" w:pos="709"/>
          <w:tab w:val="left" w:pos="284" w:leader="none"/>
          <w:tab w:val="left" w:pos="6237" w:leader="dot"/>
        </w:tabs>
        <w:rPr/>
      </w:pPr>
      <w:r>
        <w:rPr>
          <w:rFonts w:cs="Arial" w:ascii="Arial" w:hAnsi="Arial"/>
        </w:rPr>
        <w:tab/>
        <w:t>(***) En el supuesto de instalaciones de generación, cumplimentar tabla al d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.................................................. a ............... de ................................ de 20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lo de la Empresa Instaladora habilitada</w:t>
        <w:tab/>
        <w:t>Firma del Instalador habilita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lación de viviendas, oficinas y/o locales comerciales certificad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1295"/>
        <w:gridCol w:w="1434"/>
        <w:gridCol w:w="1446"/>
        <w:gridCol w:w="1260"/>
        <w:gridCol w:w="1080"/>
      </w:tblGrid>
      <w:tr>
        <w:trPr/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0 caracteres)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cación del local o vivienda (*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o de electrific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**)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tencia eléctrica sin instalación térmica (kW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encia eléctrica con instalación térm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W)(***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s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)</w:t>
            </w:r>
          </w:p>
        </w:tc>
      </w:tr>
      <w:tr>
        <w:trPr/>
        <w:tc>
          <w:tcPr>
            <w:tcW w:w="23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as:</w:t>
      </w:r>
    </w:p>
    <w:p>
      <w:pPr>
        <w:pStyle w:val="Normal"/>
        <w:jc w:val="both"/>
        <w:rPr/>
      </w:pPr>
      <w:r>
        <w:rPr>
          <w:rFonts w:cs="Arial" w:ascii="Arial" w:hAnsi="Arial"/>
        </w:rPr>
        <w:t>(*): Indicar portal, escalera, planta, zona, pasillo, puerta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**): Básico: (B) / Elevado: (E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***): </w:t>
      </w:r>
      <w:r>
        <w:rPr>
          <w:rFonts w:cs="Arial" w:ascii="Arial" w:hAnsi="Arial"/>
          <w:b/>
          <w:sz w:val="18"/>
          <w:szCs w:val="18"/>
        </w:rPr>
        <w:t>Para poder contratar la potencia eléctrica total, es decir, incluyendo la potencia relativa a la instalación térmica, será necesario presentar a la empresa comercializadora el certificado de instalación de la instalación térmica diligenciado por la Dirección General de Industria, Energía y Minas, excepto en el caso de que la potencia de la instalación térmica sea inferior a 5 kW térmicos (2,2 kW eléctricos equivalen a 5 kW térmicos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ón de equipos de generación de energía eléctr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32"/>
        <w:gridCol w:w="1454"/>
        <w:gridCol w:w="1454"/>
        <w:gridCol w:w="1557"/>
        <w:gridCol w:w="1335"/>
      </w:tblGrid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ción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dore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 de generador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cia nominal generador (kW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cia nominal total (kW)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sión generación (V)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ón de equipos de almacenamiento de energía eléctr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552"/>
        <w:gridCol w:w="261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equipo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cia unitaria instalada de salida (kW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cia total instalada de salida (kW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ía total máxima almacenada  (kWh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9" w:top="18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Nuevas Tecnologías, s/n – 30005 Murcia – T. 96836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7930</wp:posOffset>
          </wp:positionH>
          <wp:positionV relativeFrom="page">
            <wp:align>top</wp:align>
          </wp:positionV>
          <wp:extent cx="7567930" cy="15113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7930" cy="151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 Gral Industria b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15:00Z</dcterms:created>
  <dc:creator>Jesus Esteban Cerezo</dc:creator>
  <dc:description/>
  <cp:keywords/>
  <dc:language>en-US</dc:language>
  <cp:lastModifiedBy>RUIZ MIÑANO, AMADOR</cp:lastModifiedBy>
  <cp:lastPrinted>2014-10-23T12:46:00Z</cp:lastPrinted>
  <dcterms:modified xsi:type="dcterms:W3CDTF">2020-09-10T06:45:00Z</dcterms:modified>
  <cp:revision>3</cp:revision>
  <dc:subject/>
  <dc:title/>
</cp:coreProperties>
</file>