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4048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2923"/>
                            </w:tblGrid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CUMENTO NO VÁLIDO PARA CONTRATAR NUEVOS SUMINISTROS O AMPLIACIONES DE POTENCI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9999"/>
                                      <w:sz w:val="20"/>
                                      <w:szCs w:val="20"/>
                                    </w:rPr>
                                    <w:t>Espacio reservado para su utilización por la DGI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6.05pt;mso-wrap-distance-left:7.05pt;mso-wrap-distance-right:7.05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2923"/>
                      </w:tblGrid>
                      <w:tr>
                        <w:trPr>
                          <w:trHeight w:val="1711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CUMENTO NO VÁLIDO PARA CONTRATAR NUEVOS SUMINISTROS O AMPLIACIONES DE POTENCI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</w:rPr>
                              <w:t>Espacio reservado para su utilización por la DGI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w:rPr>
          <w:rFonts w:cs="Calibri" w:ascii="Calibri" w:hAnsi="Calibri"/>
          <w:b/>
        </w:rPr>
        <w:t>CERTIFICADO DE RECONOCIMIENTO DE INSTALACIÓN ELÉCTRICA DE BAJA TENSIÓN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Orden de 11 de septiembre de 2003, de la Consejería de Economía, Industria e Innovación, por la que se establecen procedimientos de actuación de los instaladores y de los organismos de control en el mantenimiento e inspección de las instalaciones eléctricas de baja tensión en locales de pública concurrencia, locales con riesgo de incendio o explosión y locales de características especial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"/>
        <w:gridCol w:w="845"/>
        <w:gridCol w:w="316"/>
        <w:gridCol w:w="1207"/>
        <w:gridCol w:w="802"/>
        <w:gridCol w:w="888"/>
        <w:gridCol w:w="718"/>
        <w:gridCol w:w="43"/>
        <w:gridCol w:w="844"/>
        <w:gridCol w:w="1717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RELATIVOS A LA INSCRIPCIÓN DE LA INSTALACIÓN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expediente DGIEM (1) (2)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1) En caso de viviendas unifamiliares no será necesario indicar el número de expediente; deberán presentar una copia de la última factura de suministro de energía eléctrica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2) Para instalaciones distintas a viviendas unifamiliares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a) Instalaciones puestas en servicio en fecha anterior a 18/09/2003: Si no se dispone o se desconoce el número de expediente/registro se deberá solicitar copia del documento de inscripción. En caso de no estar inscrita  se procederá de acuerdo con el  procedimiento con código 0019 seleccionado la opción “</w:t>
            </w:r>
            <w:r>
              <w:rPr>
                <w:rFonts w:cs="Arial" w:ascii="Arial" w:hAnsi="Arial"/>
                <w:sz w:val="14"/>
                <w:szCs w:val="14"/>
              </w:rPr>
              <w:t>Actualización de instalaciones puestas en servicio con anterioridad a 18/09/2003 que no dispongan de número de expediente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b) Instalaciones puestas en servicio en fecha posterior a 18/09/2003: Si no se dispone o se desconoce el número de expediente/registro se deberá solicitar copia del documento de inscripción. En caso de no estar inscrita se procederá de acuerdo con el procedimiento con código 0019 para su inscripción.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ción punto suministro (CUPS):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R DE LA INSTALACIÓN</w:t>
            </w:r>
          </w:p>
        </w:tc>
      </w:tr>
      <w:tr>
        <w:trPr/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o razón so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I.F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: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: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DE LA INSTALACIÓN</w:t>
            </w:r>
          </w:p>
        </w:tc>
      </w:tr>
      <w:tr>
        <w:trPr/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lazamiento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</w:tc>
      </w:tr>
      <w:tr>
        <w:trPr>
          <w:trHeight w:val="222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vincia: MURCIA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as UTM – Datum ETRS89 (www.cartomur.com)</w:t>
            </w:r>
          </w:p>
        </w:tc>
      </w:tr>
      <w:tr>
        <w:trPr>
          <w:trHeight w:val="221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=___________________ m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=__________________ m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de instalación (ITC-BT-04):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o a que se destina: 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erficie del local (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: 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upación prevista del local (Calculada según ITC-BT-28 y CTE): 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CTERÍSTICAS TÉCNICAS GENERALES DE LA INSTALACIÓN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ínea general de alimentación </w:t>
            </w:r>
            <w:r>
              <w:rPr>
                <w:rFonts w:cs="Calibri" w:ascii="Calibri" w:hAnsi="Calibri"/>
                <w:sz w:val="18"/>
                <w:szCs w:val="18"/>
              </w:rPr>
              <w:t>(Cumplimentar siempre que exista)</w:t>
            </w:r>
          </w:p>
        </w:tc>
      </w:tr>
      <w:tr>
        <w:trPr>
          <w:trHeight w:val="227" w:hRule="exac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ación cable (Ejemplo: RZ1-K (AS)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cción fase/neutro (m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usibles (A):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ivación individual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ación cable (Ejemplo: H07Z1-K (AS)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cción fase/neutro/C.P. (m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usibles (A):</w:t>
            </w:r>
          </w:p>
        </w:tc>
      </w:tr>
      <w:tr>
        <w:trPr>
          <w:trHeight w:val="227" w:hRule="exac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adro general de mando y protección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ruptor general automático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A):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r de corte (kA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tección por interruptores diferenciales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664232491"/>
            <w:bookmarkStart w:id="1" w:name="__Fieldmark__0_3664232491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664232491"/>
            <w:bookmarkStart w:id="3" w:name="__Fieldmark__1_3664232491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nsibilidad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∆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mA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tección contra sobretensiones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3664232491"/>
            <w:bookmarkStart w:id="5" w:name="__Fieldmark__2_3664232491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3664232491"/>
            <w:bookmarkStart w:id="7" w:name="__Fieldmark__3_3664232491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tegoría (I/II/III/IV):</w:t>
            </w:r>
          </w:p>
        </w:tc>
      </w:tr>
      <w:tr>
        <w:trPr>
          <w:trHeight w:val="227" w:hRule="exac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as características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o de suministro: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3664232491"/>
            <w:bookmarkStart w:id="9" w:name="__Fieldmark__4_3664232491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ifásico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3664232491"/>
            <w:bookmarkStart w:id="11" w:name="__Fieldmark__5_3664232491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ofásico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sión suministro (V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ruptor de control de potencia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A):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ador de telegestión: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3664232491"/>
            <w:bookmarkStart w:id="13" w:name="__Fieldmark__6_3664232491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3664232491"/>
            <w:bookmarkStart w:id="15" w:name="__Fieldmark__7_3664232491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uministro complementar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3664232491"/>
            <w:bookmarkStart w:id="17" w:name="__Fieldmark__8_3664232491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3664232491"/>
            <w:bookmarkStart w:id="19" w:name="__Fieldmark__9_3664232491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→ Potencia (kW):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istencia de puesta a tierra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cia máx. admisible (kW):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cia instalada (kW):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cia contratada (kW): 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 comercializadora: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DE LA EMPRESA INSTALADORA Y DEL INSTALADOR EN BAJA TENSIÓN</w:t>
            </w:r>
          </w:p>
        </w:tc>
      </w:tr>
      <w:tr>
        <w:trPr>
          <w:trHeight w:val="307" w:hRule="atLeast"/>
        </w:trPr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 instaladora (Nombre o razón social):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I.F.:</w:t>
            </w:r>
          </w:p>
        </w:tc>
      </w:tr>
      <w:tr>
        <w:trPr/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dor en baja tensión (Nombre y Apellidos):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N.I.: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egoría del instalador en baja tensión (Según ITC-BT 03 del REBT)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3664232491"/>
            <w:bookmarkStart w:id="21" w:name="__Fieldmark__10_3664232491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ás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3664232491"/>
            <w:bookmarkStart w:id="23" w:name="__Fieldmark__11_3664232491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alidades para la categoría especialist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3664232491"/>
            <w:bookmarkStart w:id="25" w:name="__Fieldmark__12_3664232491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3664232491"/>
            <w:bookmarkStart w:id="27" w:name="__Fieldmark__13_3664232491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3664232491"/>
            <w:bookmarkStart w:id="29" w:name="__Fieldmark__14_3664232491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II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3664232491"/>
            <w:bookmarkStart w:id="31" w:name="__Fieldmark__15_3664232491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V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3664232491"/>
            <w:bookmarkStart w:id="33" w:name="__Fieldmark__16_3664232491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3664232491"/>
            <w:bookmarkStart w:id="35" w:name="__Fieldmark__17_3664232491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3664232491"/>
            <w:bookmarkStart w:id="37" w:name="__Fieldmark__18_3664232491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I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3664232491"/>
            <w:bookmarkStart w:id="39" w:name="__Fieldmark__19_3664232491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II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3664232491"/>
            <w:bookmarkStart w:id="41" w:name="__Fieldmark__20_3664232491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X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instalador eléctrico en baja tensión que suscribe el presente documento, CERTIFICA que la instalación indicada ha sido comprobada de acuerdo con las prescripciones del reglamento electrotécnico para baja tensión e instrucciones técnicas ITC-BT de aplicación y normas técnicas de la empresa distribuidora, que a la instalación se le han efectuado las verificaciones cumpliendo con lo dispuesto en la norma UNE 20460-6-61 y que la instalación eléctrica de baja tensión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2" w:name="__Fieldmark__21_3664232491"/>
            <w:bookmarkStart w:id="43" w:name="__Fieldmark__21_3664232491"/>
            <w:bookmarkEnd w:id="4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í sigue reuniendo las condiciones reglamentarias de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4" w:name="__Fieldmark__22_3664232491"/>
            <w:bookmarkStart w:id="45" w:name="__Fieldmark__22_3664232491"/>
            <w:bookmarkEnd w:id="4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creto 2413/197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6" w:name="__Fieldmark__23_3664232491"/>
            <w:bookmarkStart w:id="47" w:name="__Fieldmark__23_3664232491"/>
            <w:bookmarkEnd w:id="4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al Decreto 842/2002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8" w:name="__Fieldmark__24_3664232491"/>
            <w:bookmarkStart w:id="49" w:name="__Fieldmark__24_3664232491"/>
            <w:bookmarkEnd w:id="4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 sigue reuniendo las condiciones reglamentarias de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50" w:name="__Fieldmark__25_3664232491"/>
            <w:bookmarkStart w:id="51" w:name="__Fieldmark__25_3664232491"/>
            <w:bookmarkEnd w:id="5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creto 2413/197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52" w:name="__Fieldmark__26_3664232491"/>
            <w:bookmarkStart w:id="53" w:name="__Fieldmark__26_3664232491"/>
            <w:bookmarkEnd w:id="5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al Decreto 842/200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: Marque Sí o No y una o ambas disposiciones, según corresponda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DEFECTOS ENCONTRADO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208"/>
        <w:gridCol w:w="169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IFIC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DEF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eve/Grave/Muy Grav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G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/NO</w:t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tas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- </w:t>
      </w:r>
      <w:r>
        <w:rPr>
          <w:rFonts w:cs="Calibri" w:ascii="Calibri" w:hAnsi="Calibri"/>
          <w:b/>
          <w:sz w:val="18"/>
          <w:szCs w:val="18"/>
        </w:rPr>
        <w:t>Junto al certificado de reconocimiento se presentará el documento acreditativo de la inscripción de la instalació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- Si la relación de defectos excede la presente hoja, se utilizarán las hojas anexas que sean necesaria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_____________________________________ a ____ de __________________________ de 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INSTALADOR EN BAJA TENSIÓN</w:t>
        <w:tab/>
        <w:tab/>
        <w:tab/>
        <w:tab/>
        <w:tab/>
        <w:t>SELLO DE LA EMPRESA INSTALADO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do.: 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59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acio reservado para su utilización por la Dirección General de Industria, Energía y Min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571105" cy="743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715010</wp:posOffset>
              </wp:positionV>
              <wp:extent cx="7560310" cy="908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6"/>
                            <w:gridCol w:w="10731"/>
                          </w:tblGrid>
                          <w:tr>
                            <w:trPr>
                              <w:trHeight w:val="1029" w:hRule="atLeast"/>
                            </w:trPr>
                            <w:tc>
                              <w:tcPr>
                                <w:tcW w:w="12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601" w:right="-408" w:hanging="0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4495" cy="697865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24" r="-4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449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476" w:hanging="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REGION DE MURCIA</w:t>
                                </w:r>
                              </w:p>
                              <w:p>
                                <w:pPr>
                                  <w:pStyle w:val="Header"/>
                                  <w:ind w:left="476" w:hanging="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Consejería de Empresa, </w:t>
                                </w:r>
                              </w:p>
                              <w:p>
                                <w:pPr>
                                  <w:pStyle w:val="Header"/>
                                  <w:ind w:left="476" w:hanging="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Industria y Portavocía</w:t>
                                </w:r>
                              </w:p>
                              <w:p>
                                <w:pPr>
                                  <w:pStyle w:val="Header"/>
                                  <w:ind w:left="476" w:hanging="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Dirección General de Energía y </w:t>
                                </w:r>
                              </w:p>
                              <w:p>
                                <w:pPr>
                                  <w:pStyle w:val="Header"/>
                                  <w:ind w:left="47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Actividad Industrial y Mine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1.55pt;mso-wrap-distance-left:7.05pt;mso-wrap-distance-right:7.05pt;mso-wrap-distance-top:0pt;mso-wrap-distance-bottom:0pt;margin-top:56.3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6"/>
                      <w:gridCol w:w="10731"/>
                    </w:tblGrid>
                    <w:tr>
                      <w:trPr>
                        <w:trHeight w:val="1029" w:hRule="atLeast"/>
                      </w:trPr>
                      <w:tc>
                        <w:tcPr>
                          <w:tcW w:w="1276" w:type="dxa"/>
                          <w:tcBorders/>
                        </w:tcPr>
                        <w:p>
                          <w:pPr>
                            <w:pStyle w:val="Header"/>
                            <w:ind w:left="601" w:right="-408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4495" cy="69786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24" r="-4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3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476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REGION DE MURCIA</w:t>
                          </w:r>
                        </w:p>
                        <w:p>
                          <w:pPr>
                            <w:pStyle w:val="Header"/>
                            <w:ind w:left="476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Consejería de Empresa, </w:t>
                          </w:r>
                        </w:p>
                        <w:p>
                          <w:pPr>
                            <w:pStyle w:val="Header"/>
                            <w:ind w:left="476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Industria y Portavocía</w:t>
                          </w:r>
                        </w:p>
                        <w:p>
                          <w:pPr>
                            <w:pStyle w:val="Header"/>
                            <w:ind w:left="476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Dirección General de Energía y </w:t>
                          </w:r>
                        </w:p>
                        <w:p>
                          <w:pPr>
                            <w:pStyle w:val="Header"/>
                            <w:ind w:left="47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Actividad Industrial y Mine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left</wp:align>
              </wp:positionH>
              <wp:positionV relativeFrom="page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4:00Z</dcterms:created>
  <dc:creator>Jesus Esteban Cerezo</dc:creator>
  <dc:description/>
  <cp:keywords/>
  <dc:language>en-US</dc:language>
  <cp:lastModifiedBy>RUIZ MIÑANO, AMADOR</cp:lastModifiedBy>
  <cp:lastPrinted>2020-03-17T09:14:00Z</cp:lastPrinted>
  <dcterms:modified xsi:type="dcterms:W3CDTF">2020-07-28T07:14:00Z</dcterms:modified>
  <cp:revision>2</cp:revision>
  <dc:subject/>
  <dc:title>DOCUMENTO NO VÁLIDO PARA CONTRATAR NUEVOS SUMINISTROS O AMPLIACIONES DE POTENCIA</dc:title>
</cp:coreProperties>
</file>