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80"/>
        <w:gridCol w:w="289"/>
        <w:gridCol w:w="1151"/>
        <w:gridCol w:w="360"/>
        <w:gridCol w:w="360"/>
        <w:gridCol w:w="720"/>
        <w:gridCol w:w="540"/>
        <w:gridCol w:w="360"/>
        <w:gridCol w:w="269"/>
        <w:gridCol w:w="271"/>
        <w:gridCol w:w="360"/>
        <w:gridCol w:w="180"/>
        <w:gridCol w:w="540"/>
        <w:gridCol w:w="360"/>
        <w:gridCol w:w="360"/>
        <w:gridCol w:w="540"/>
        <w:gridCol w:w="360"/>
        <w:gridCol w:w="180"/>
        <w:gridCol w:w="180"/>
        <w:gridCol w:w="1080"/>
        <w:gridCol w:w="900"/>
        <w:gridCol w:w="360"/>
      </w:tblGrid>
      <w:tr>
        <w:trPr>
          <w:trHeight w:val="397" w:hRule="exac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TITULAR DE LA INSTAL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Nombre: ............................................................................................................. N.I.F.: ..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Dirección: ................................................................................. nº.: ………..... Localidad: 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Municipio: ........................................................... Provincia: ......................................................... C.P.: …............….……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Teléfono: ......................................... Correo electrónico: ......................................................................................................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REDACTOR DE LA MEMORIA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0" w:name="__Fieldmark__0_2302692270"/>
            <w:bookmarkStart w:id="1" w:name="__Fieldmark__0_2302692270"/>
            <w:bookmarkEnd w:id="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INSTALADOR HABILITADO EN BAJA TENSIÓN</w:t>
            </w:r>
          </w:p>
        </w:tc>
      </w:tr>
      <w:tr>
        <w:trPr>
          <w:trHeight w:val="280" w:hRule="exact"/>
          <w:cantSplit w:val="true"/>
        </w:trPr>
        <w:tc>
          <w:tcPr>
            <w:tcW w:w="7380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azón Social (Empresa instaladora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………………………………</w:t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, Tipo: ................ Número de Inscripción: ................................., en la Comunidad Autónoma.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 Social:. 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7380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 (Instalador habilitado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., Tipo: ................. Número de Inscripción: .............................., en la Comunidad Autónoma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" w:name="__Fieldmark__1_2302692270"/>
            <w:bookmarkStart w:id="3" w:name="__Fieldmark__1_2302692270"/>
            <w:bookmarkEnd w:id="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TÉCNICO TITULADO COMPETENTE</w:t>
            </w:r>
          </w:p>
        </w:tc>
      </w:tr>
      <w:tr>
        <w:trPr>
          <w:trHeight w:val="280" w:hRule="exact"/>
          <w:cantSplit w:val="true"/>
        </w:trPr>
        <w:tc>
          <w:tcPr>
            <w:tcW w:w="5309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: ................................................................................................................</w:t>
            </w:r>
          </w:p>
        </w:tc>
        <w:tc>
          <w:tcPr>
            <w:tcW w:w="3331" w:type="dxa"/>
            <w:gridSpan w:val="10"/>
            <w:tcBorders/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legio Oficial: ..............................................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º colegiado: 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: 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ERISTICAS DE LA INSTALACION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RUPO DE CLASIFICACION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0"/>
              </w:rPr>
              <w:t>Según Tablas página 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2302692270"/>
            <w:bookmarkStart w:id="5" w:name="__Fieldmark__2_2302692270"/>
            <w:bookmarkEnd w:id="5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PARA VIVIENDAS, OFICINAS Y/O LOCALES COMERCIALES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2302692270"/>
            <w:bookmarkStart w:id="7" w:name="__Fieldmark__3_2302692270"/>
            <w:bookmarkEnd w:id="7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INDUSTRIALES, TEMPORALES, AGRARIAS O DE SERVICIOS.</w:t>
            </w:r>
          </w:p>
        </w:tc>
      </w:tr>
      <w:tr>
        <w:trPr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29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" w:name="__Fieldmark__4_2302692270"/>
            <w:bookmarkStart w:id="9" w:name="__Fieldmark__4_2302692270"/>
            <w:bookmarkEnd w:id="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Nueva</w:t>
            </w:r>
          </w:p>
        </w:tc>
        <w:tc>
          <w:tcPr>
            <w:tcW w:w="943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5_2302692270"/>
            <w:bookmarkStart w:id="11" w:name="__Fieldmark__5_2302692270"/>
            <w:bookmarkEnd w:id="1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Ampliación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" w:name="__Fieldmark__6_2302692270"/>
            <w:bookmarkStart w:id="13" w:name="__Fieldmark__6_2302692270"/>
            <w:bookmarkEnd w:id="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Modificación → Número de Registro/Expediente BT anterior: 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Emplazamiento: ......................................................................................................................................................... nº.: 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Localidad: .............................................................................. Municipio: ……………………………………….. C.P.: …….................</w:t>
            </w:r>
          </w:p>
          <w:p>
            <w:pPr>
              <w:pStyle w:val="Header"/>
              <w:jc w:val="both"/>
              <w:rPr>
                <w:position w:val="-7"/>
              </w:rPr>
            </w:pPr>
            <w:r>
              <w:rPr>
                <w:position w:val="-6"/>
              </w:rPr>
              <w:t>Tipo de local/Actividad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exact"/>
          <w:cantSplit w:val="true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position w:val="-5"/>
                <w:sz w:val="16"/>
              </w:rPr>
            </w:pPr>
            <w:r>
              <w:rPr>
                <w:position w:val="-5"/>
                <w:sz w:val="16"/>
              </w:rPr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DATOS TÉCNICOS</w:t>
            </w:r>
            <w:r>
              <w:rPr>
                <w:rFonts w:cs="Times New Roman" w:ascii="Times New Roman" w:hAnsi="Times New Roman"/>
                <w:sz w:val="22"/>
              </w:rPr>
              <w:t xml:space="preserve"> DE LA INSTALACIÓN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666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 instalaciones en locales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a concurrencia ITC-BT-28</w:t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sión nomi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2302692270"/>
            <w:bookmarkStart w:id="15" w:name="__Fieldmark__7_2302692270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230 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2302692270"/>
            <w:bookmarkStart w:id="17" w:name="__Fieldmark__8_2302692270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400 V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cia total instalada o previs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306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upo de instalación, según apartado 3.1 de la ITC-BT 04 </w:t>
            </w:r>
            <w:r>
              <w:rPr>
                <w:sz w:val="16"/>
                <w:szCs w:val="16"/>
              </w:rPr>
              <w:t>(a/b/c/d/e/f/g/h/i/j/k/l/m/n/o): ..............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útil del local: 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ocupable: 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9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e instalación, </w:t>
            </w:r>
            <w:r>
              <w:rPr>
                <w:sz w:val="16"/>
              </w:rPr>
              <w:t>según apartado 3.1 de la ITC-BT 04</w:t>
            </w:r>
            <w:r>
              <w:rPr>
                <w:sz w:val="16"/>
                <w:szCs w:val="16"/>
              </w:rPr>
              <w:t>: ……………………………………………………………….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upación (nº. de personas): ...............</w:t>
            </w:r>
          </w:p>
        </w:tc>
      </w:tr>
      <w:tr>
        <w:trPr>
          <w:trHeight w:val="370" w:hRule="exac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JA GENERAL DE PROTECCIÓN (*)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A GENERAL DE ALIMENTACION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STA A TIERRA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/ESQUEM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cción  (m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(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(1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dición Resistencia Tier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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de Enlac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Princip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u</w:t>
            </w:r>
          </w:p>
        </w:tc>
      </w:tr>
      <w:tr>
        <w:trPr>
          <w:trHeight w:val="421" w:hRule="exac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*) Información suministrada por la Empresa Distribuidor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ª CONTADORES CENTRALIZADOS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NTADOR INDIVID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80"/>
        <w:gridCol w:w="360"/>
        <w:gridCol w:w="540"/>
        <w:gridCol w:w="540"/>
        <w:gridCol w:w="180"/>
        <w:gridCol w:w="900"/>
        <w:gridCol w:w="540"/>
        <w:gridCol w:w="440"/>
        <w:gridCol w:w="100"/>
        <w:gridCol w:w="180"/>
        <w:gridCol w:w="360"/>
        <w:gridCol w:w="180"/>
        <w:gridCol w:w="360"/>
        <w:gridCol w:w="180"/>
        <w:gridCol w:w="720"/>
        <w:gridCol w:w="180"/>
        <w:gridCol w:w="360"/>
        <w:gridCol w:w="360"/>
        <w:gridCol w:w="540"/>
        <w:gridCol w:w="180"/>
        <w:gridCol w:w="180"/>
        <w:gridCol w:w="360"/>
        <w:gridCol w:w="360"/>
        <w:gridCol w:w="540"/>
        <w:gridCol w:w="180"/>
        <w:gridCol w:w="180"/>
        <w:gridCol w:w="90"/>
        <w:gridCol w:w="450"/>
        <w:gridCol w:w="180"/>
      </w:tblGrid>
      <w:tr>
        <w:trPr>
          <w:trHeight w:val="260" w:hRule="exact"/>
          <w:cantSplit w:val="true"/>
        </w:trPr>
        <w:tc>
          <w:tcPr>
            <w:tcW w:w="108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SIÓN DE CARGAS EN INSTALACIONES PARA VIVIENDAS, OFICINAS Y/O LOCALES COMERCIALES (ITC- BT-10 )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RELACION DE CARGAS POR VIVIENDA INDIVIDU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ARITMETICA DE POTENCIA PREVISTA INSTALACIONES INDIVIDUALES VIVIENDAS :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VISION DE CARGAS EN VIVIENDAS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C.G.P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viviendas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encia (Media Aritmética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ctor. Simult.</w:t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en-GB"/>
              </w:rPr>
              <w:t xml:space="preserve">......................................kW.... </w:t>
            </w:r>
            <w:r>
              <w:rPr>
                <w:b/>
                <w:sz w:val="18"/>
              </w:rPr>
              <w:t>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kW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60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6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VIVIENDAS : ....................................................................................... (A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98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2"/>
              </w:rPr>
              <w:t xml:space="preserve">Nota: (1) Aérea, Subterránea, Interior; (2) Identificación de la Vivienda en relación con el Plano en Planta del Edificio; (3) Grado de Electrificación: </w:t>
            </w:r>
            <w:r>
              <w:rPr>
                <w:b w:val="false"/>
                <w:sz w:val="12"/>
              </w:rPr>
              <w:t>B</w:t>
            </w:r>
            <w:r>
              <w:rPr>
                <w:sz w:val="12"/>
              </w:rPr>
              <w:t xml:space="preserve"> = Básico   </w:t>
            </w:r>
            <w:r>
              <w:rPr>
                <w:b w:val="false"/>
                <w:sz w:val="12"/>
              </w:rPr>
              <w:t xml:space="preserve">E </w:t>
            </w:r>
            <w:r>
              <w:rPr>
                <w:sz w:val="12"/>
              </w:rPr>
              <w:t>= Elev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vas Tecnologías, s/n – 30005 Murcia – T. 96836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57" w:top="1932" w:footer="113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141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9"/>
        <w:gridCol w:w="101"/>
        <w:gridCol w:w="57"/>
        <w:gridCol w:w="303"/>
        <w:gridCol w:w="540"/>
        <w:gridCol w:w="720"/>
        <w:gridCol w:w="540"/>
        <w:gridCol w:w="540"/>
        <w:gridCol w:w="540"/>
        <w:gridCol w:w="180"/>
        <w:gridCol w:w="180"/>
        <w:gridCol w:w="180"/>
        <w:gridCol w:w="360"/>
        <w:gridCol w:w="720"/>
        <w:gridCol w:w="180"/>
        <w:gridCol w:w="720"/>
        <w:gridCol w:w="160"/>
        <w:gridCol w:w="200"/>
        <w:gridCol w:w="360"/>
        <w:gridCol w:w="360"/>
        <w:gridCol w:w="163"/>
        <w:gridCol w:w="917"/>
        <w:gridCol w:w="360"/>
        <w:gridCol w:w="540"/>
        <w:gridCol w:w="329"/>
        <w:gridCol w:w="31"/>
        <w:gridCol w:w="360"/>
        <w:gridCol w:w="360"/>
        <w:gridCol w:w="221"/>
        <w:gridCol w:w="139"/>
        <w:gridCol w:w="180"/>
        <w:gridCol w:w="180"/>
        <w:gridCol w:w="182"/>
        <w:gridCol w:w="257"/>
      </w:tblGrid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scripcin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PREVISION DE CARGAS EN </w:t>
            </w:r>
            <w:r>
              <w:rPr>
                <w:rFonts w:cs="Times New Roman" w:ascii="Times New Roman" w:hAnsi="Times New Roman"/>
              </w:rPr>
              <w:t>SERVICIOS GENERAL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umbrado Interior (Escalera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aratos de Elevación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:..................................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Alumbrado Exterior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: ..................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Grupos de Bombeo: 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SERVICIOS GENERALES : .................................................................... (B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VISION DE CARGAS EN OFICINAS Y/O LOCALES COMERCIAL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2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OFICINAS Y/O LOCALES COMERCIALES : .............................. (C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IA TOTAL PREVISTA PARA EL EDIFICIO : ..................................................(A+B+C) 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20" w:type="dxa"/>
            <w:gridSpan w:val="5"/>
            <w:tcBorders/>
            <w:vAlign w:val="center"/>
          </w:tcPr>
          <w:p>
            <w:pPr>
              <w:pStyle w:val="Descripci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Descripci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Descripci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PREVISIÓN DE CARGAS </w:t>
            </w:r>
            <w:r>
              <w:rPr>
                <w:rFonts w:cs="Times New Roman" w:ascii="Times New Roman" w:hAnsi="Times New Roman"/>
                <w:lang w:val="es-ES"/>
              </w:rPr>
              <w:t>INSTALACIONES INDUSTRIALES, TEMPORALES, AGRARIAS O DE SERVICIOS</w:t>
            </w:r>
            <w:r>
              <w:rPr>
                <w:rFonts w:cs="Times New Roman" w:ascii="Times New Roman" w:hAnsi="Times New Roman"/>
              </w:rPr>
              <w:t xml:space="preserve"> (ITC- BT-10 )              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ACIÓN DE RECEPT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........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paratos de Elevación 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Rótulos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Exterior 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/>
            </w:pPr>
            <w:r>
              <w:rPr>
                <w:sz w:val="16"/>
              </w:rPr>
              <w:t>Equipos a Presión 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Grupos de Bombeo 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 xml:space="preserve">Climatización / Calefacció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 ..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: .......................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Instalaciones Frigoríficas 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CIA TOTAL INSTALADA: ........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4500" w:type="dxa"/>
            <w:gridSpan w:val="12"/>
            <w:tcBorders/>
            <w:vAlign w:val="cente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INSTALACIONES INDIVIDUALES FINALES :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98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DORES / GRUPOS ELECTRÓGENOS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28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ENERADORES / GRUPOS ELECTRÓGENOS: ..................................................................................................................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98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04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BREVE DESCRIPCION DE LA INSTALACIÓN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ÓN DE ALUMBRADO EXTERIOR (cumplimentar cuando proced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62"/>
        <w:gridCol w:w="2292"/>
        <w:gridCol w:w="1815"/>
      </w:tblGrid>
      <w:tr>
        <w:trPr>
          <w:trHeight w:val="23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LUMINARIAS, LÁMPARAS Y EQUIPOS AUXILIARES (excepto alumbrado festivo y navideño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iciencia de lámparas y equipos auxiliares-ε</w:t>
            </w:r>
            <w:r>
              <w:rPr>
                <w:b/>
                <w:sz w:val="20"/>
                <w:szCs w:val="20"/>
                <w:vertAlign w:val="subscript"/>
              </w:rPr>
              <w:t>L</w:t>
            </w:r>
            <w:r>
              <w:rPr>
                <w:b/>
                <w:sz w:val="20"/>
                <w:szCs w:val="20"/>
              </w:rPr>
              <w:t xml:space="preserve"> (lm/W=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imiento luminarias y proyectores-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EXTERIOR Y DE FUENTES (excepto alumbrado festivo y navideño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utilización de la instalación (f</w:t>
            </w:r>
            <w:r>
              <w:rPr>
                <w:b/>
                <w:sz w:val="20"/>
                <w:szCs w:val="20"/>
                <w:vertAlign w:val="subscript"/>
              </w:rPr>
              <w:t>u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mantenimiento de la instalación (f</w:t>
            </w:r>
            <w:r>
              <w:rPr>
                <w:b/>
                <w:sz w:val="20"/>
                <w:szCs w:val="20"/>
                <w:vertAlign w:val="subscript"/>
              </w:rPr>
              <w:t>m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ción espacial adoptada para las luminarias (marque lo que proced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Oposició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Tresbolill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Unilatera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ros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landor luminoso noctu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de la zona (E1/E2/E3/E4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lujo hemisférico superior instalado -FHS</w:t>
            </w:r>
            <w:r>
              <w:rPr>
                <w:sz w:val="20"/>
                <w:szCs w:val="20"/>
                <w:vertAlign w:val="subscript"/>
              </w:rPr>
              <w:t>inst</w:t>
            </w:r>
            <w:r>
              <w:rPr>
                <w:sz w:val="20"/>
                <w:szCs w:val="20"/>
              </w:rPr>
              <w:t>- (%):</w:t>
            </w:r>
          </w:p>
        </w:tc>
      </w:tr>
      <w:tr>
        <w:trPr>
          <w:trHeight w:val="17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ación de la luz intrusa o mole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luminancia vertical (E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 en ventanas (lux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(L) de las luminarias medida como intensidad luminosa (I) emitida por cada luminaria en la dirección potencial de la molestia (cd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edia (Lm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áxima (Lmáx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máxima (Lmáx) de señales y anuncios luminoso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n de funcionamiento previsto (horas/día):</w:t>
            </w:r>
          </w:p>
        </w:tc>
      </w:tr>
      <w:tr>
        <w:trPr>
          <w:trHeight w:val="93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de accionamiento de la instalación (marque lo que proceda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Reloj astronó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istema de encendido centraliz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otocélul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**) Eficiencia energética de la instalación (ε) expresada en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Índice de eficiencia energética (Iε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Clasificación energética de la instalación (A/B/C/D/E/F/G)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**)</w:t>
      </w:r>
      <w:r>
        <w:rPr>
          <w:sz w:val="20"/>
          <w:szCs w:val="20"/>
        </w:rPr>
        <w:t xml:space="preserve"> No cumplimentar en el caso de instalaciones de alumbrado de señales y anuncios luminosos y las de alumbrado festivo y navideñ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La memoria técnica de diseño se complementará con los anexos relativos a los cálculos luminotécnicos de iluminancia con sus uniform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*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rcentaje de la potencia instalada correspondiente a lámparas incandescentes convencionales (%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tencia de las lámparas incandescentes convencionales utilizadas (W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a: La potencia asignada de las lámparas será igual o inferior a 15 W.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otencia máxima instalada por unidad de superficie (W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a de la calle entre fachadas (m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 al año de funcionamiento (horas/año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4860"/>
        <w:gridCol w:w="90"/>
        <w:gridCol w:w="270"/>
        <w:gridCol w:w="3600"/>
        <w:gridCol w:w="1080"/>
        <w:gridCol w:w="360"/>
        <w:gridCol w:w="180"/>
      </w:tblGrid>
      <w:tr>
        <w:trPr>
          <w:trHeight w:val="2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DE MATERIALES Y MANO DE OBRA</w:t>
            </w:r>
          </w:p>
        </w:tc>
      </w:tr>
      <w:tr>
        <w:trPr>
          <w:trHeight w:val="160" w:hRule="exac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DE ENLA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Acometida, en su caso, caja general de protección, línea de alimentación, centralización de contadores, derivaciones individuales, dispositivos de mando y protección de viviendas y servicios gene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instalaciones industriales, agrarias o de servicios: Desde la acometida, en su caso, hasta el primer cuadro general de mando y prot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DE EN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RECEPTOR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Instalaciones interiores y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instalaciones industriales, agrarias o de servicios: Circuitos de salida del cuadro general, cuadros secundarios y sus salidas, canalizaciones, interruptores, guardamotores, fusibles, tomas de tierra, reactancia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TIE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TOTAL (sin I.V.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</w:rPr>
              <w:t>ANEXOS QUE SE ACOMPAÑA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PLANO DE SITUACIÓN Y EMPLAZAMIENTO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(ANEXO 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O EN PLANTA DE DISTIBUCIÓN EN B.T. </w:t>
            </w:r>
            <w:r>
              <w:rPr>
                <w:rFonts w:cs="Arial" w:ascii="Arial" w:hAnsi="Arial"/>
                <w:b/>
                <w:sz w:val="16"/>
              </w:rPr>
              <w:t>(ANEXO II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QUEMA UNIFILAR </w:t>
            </w:r>
            <w:r>
              <w:rPr>
                <w:rFonts w:cs="Arial" w:ascii="Arial" w:hAnsi="Arial"/>
                <w:b/>
                <w:sz w:val="16"/>
              </w:rPr>
              <w:t>(ANEXO II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OS JUSTIFICATIVOS DE LA INSTALACIÓN </w:t>
            </w:r>
            <w:r>
              <w:rPr>
                <w:rFonts w:cs="Arial" w:ascii="Arial" w:hAnsi="Arial"/>
                <w:b/>
                <w:sz w:val="16"/>
              </w:rPr>
              <w:t>(ANEXO IV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..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l redactor que suscribe, ha realizado la presente Memoria Técnica de Diseño de la instalación eléctrica de baja tensión conforme a las prescripciones del Reglamento electrotécnico para baja tensión y sus instrucciones técnicas complementarias y, en su caso, el Reglamento de eficiencia energética en instalaciones de alumbrado exterior, y sus instrucciones técnicas complementarias, y demás reglamentación aplicable a este tipo de instalaciones.</w:t>
            </w:r>
          </w:p>
        </w:tc>
      </w:tr>
      <w:tr>
        <w:trPr>
          <w:trHeight w:val="334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n ............................................... a .................  de  ............................................... de 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écnico Titulado Competente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stalador en Baja Tensión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 la Empresa Instaladora</w:t>
            </w:r>
          </w:p>
        </w:tc>
      </w:tr>
      <w:tr>
        <w:trPr>
          <w:trHeight w:val="780" w:hRule="atLeas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.: .........................................................................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6145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a)</w:t>
            </w:r>
          </w:p>
          <w:p>
            <w:pPr>
              <w:pStyle w:val="Heading8"/>
              <w:rPr/>
            </w:pPr>
            <w:r>
              <w:rPr/>
              <w:t>PLANO DE SIT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13957" w:hRule="atLeas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b)</w:t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8"/>
              <w:rPr/>
            </w:pPr>
            <w:r>
              <w:rPr/>
              <w:t>PLANO DE EMPLAZAMIENTO</w:t>
            </w:r>
          </w:p>
          <w:p>
            <w:pPr>
              <w:pStyle w:val="Heading3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344" w:hRule="exact"/>
          <w:cantSplit w:val="true"/>
        </w:trPr>
        <w:tc>
          <w:tcPr>
            <w:tcW w:w="10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NEXO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PLANO EN PLANTA DE DISTRIBUCIÓN INSTALACIONES ELECTRICAS DE BAJA TENS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: En este plano se ubicarán cada uno de los receptores, tomas de corriente, puntos de alumbrado, etc.</w:t>
            </w:r>
          </w:p>
        </w:tc>
      </w:tr>
      <w:tr>
        <w:trPr>
          <w:trHeight w:val="13802" w:hRule="atLeast"/>
          <w:cantSplit w:val="true"/>
        </w:trPr>
        <w:tc>
          <w:tcPr>
            <w:tcW w:w="10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4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255"/>
        <w:gridCol w:w="257"/>
        <w:gridCol w:w="257"/>
      </w:tblGrid>
      <w:tr>
        <w:trPr>
          <w:trHeight w:val="429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30580</wp:posOffset>
                      </wp:positionV>
                      <wp:extent cx="6217920" cy="7736205"/>
                      <wp:effectExtent l="0" t="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7736040"/>
                                <a:chOff x="0" y="0"/>
                                <a:chExt cx="6217920" cy="77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1720" y="3693240"/>
                                  <a:ext cx="4911840" cy="184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5890320"/>
                                  <a:ext cx="15462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6856560"/>
                                  <a:ext cx="1546200" cy="52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6945120"/>
                                  <a:ext cx="4546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703260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6200" y="7031880"/>
                                  <a:ext cx="454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W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000" y="729612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3160" y="7736040"/>
                                  <a:ext cx="22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59418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617904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5000" y="5931360"/>
                                  <a:ext cx="18144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6250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3880" y="2194560"/>
                                  <a:ext cx="4547880" cy="176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800" y="2216880"/>
                                  <a:ext cx="4547880" cy="156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880" y="4220280"/>
                                  <a:ext cx="4547880" cy="38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880" y="4599360"/>
                                  <a:ext cx="454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4622760"/>
                                  <a:ext cx="0" cy="131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37807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2920" y="3780720"/>
                                  <a:ext cx="0" cy="360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9280" y="7393320"/>
                                  <a:ext cx="81864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8748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7532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26352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384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080" y="21081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2118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0640" y="21229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752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028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3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05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532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028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424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520" y="34448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760" y="3456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34596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280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3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72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668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83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24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16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152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48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58440"/>
                                  <a:ext cx="90720" cy="351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280 h 199080"/>
                                    <a:gd name="textAreaBottom" fmla="*/ 19080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31760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197080"/>
                                  <a:ext cx="90720" cy="1494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35280 h 847080"/>
                                    <a:gd name="textAreaBottom" fmla="*/ 811800 h 84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73680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65768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712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57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840" y="634536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CONTAD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4680" y="5472720"/>
                                  <a:ext cx="966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.C.P.M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4200" y="4191840"/>
                                  <a:ext cx="123048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I.G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DIFERENCIA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A / mA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760" y="3522600"/>
                                  <a:ext cx="96696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.I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1360" y="1821240"/>
                                  <a:ext cx="152208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Secciones en m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Fases-Neutro:______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Tierra : ___________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240" y="100188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RECEPT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920" y="210240"/>
                                  <a:ext cx="9669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POT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kW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81.9pt;width:517.2pt;height:592.55pt" coordorigin="-540,1638" coordsize="10344,11851">
                      <v:rect id="shape_0" fillcolor="white" stroked="t" o:allowincell="f" style="position:absolute;left:1559;top:7124;width:7734;height:290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0584;width:2434;height:6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2106;width:2434;height:8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1;top:12245;width:715;height:55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41,12383" to="5856,12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41;top:12382;width:715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W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7,12798" to="5427,1348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5,13491" to="5425,13491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27;top:10665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27;top:11039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86,10649" to="5471,1106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11151" to="5502,12257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1846;top:4764;width:7161;height:2772">
                        <v:line id="shape_0" from="1846,4770" to="184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4770" to="241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4770" to="303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4770" to="3723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4770" to="4325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4770" to="495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4764" to="5615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4764" to="6301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4764" to="7017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4764" to="7733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4764" to="8420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4764" to="9008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5;top:4799;width:7161;height:2460">
                        <v:line id="shape_0" from="1915,4804" to="191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2487,4804" to="248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105,4804" to="310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792,4804" to="3792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4394,4804" to="4394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027,4804" to="502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684,4799" to="5684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6370,4799" to="6370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086,4799" to="7086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802,4799" to="7802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8489,4799" to="8489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9077,4799" to="9077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6;top:7954;width:7161;height:604">
                        <v:line id="shape_0" from="1846,7955" to="184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7955" to="241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7955" to="303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7955" to="3723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7955" to="4325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7955" to="495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7954" to="5615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7954" to="6301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7954" to="7017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7954" to="7733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7954" to="8420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7954" to="9008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846,8551" to="9007,8551" stroked="t" o:allowincell="f" style="position:absolute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502,8588" to="5502,10663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921,7262" to="9225,7262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9167,7262" to="9167,12935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8516;top:12951;width:1288;height:414">
                        <v:line id="shape_0" from="8703,13089" to="9561,130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7,13227" to="9418,132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0,13366" to="9275,13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6,12951" to="9804,129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67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5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1;top:4628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464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46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9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0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5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3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9;top:6733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6;top:67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8;top:675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5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3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8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6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7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8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1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664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2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46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35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1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1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27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3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0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670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3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52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41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2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7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33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9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6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73;top:2345;width:142;height:5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3;top:3383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4768;width:142;height:23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719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864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0304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1792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;top:11301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T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36;top:9926;width:1522;height:88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.C.P.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4;top:7909;width:1937;height:84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.G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FEREN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A / mA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2;top:6856;width:1522;height:10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.I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40;top:4176;width:2396;height:128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cciones en m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Fases-Neutro: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Tierra : ___________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;top:2886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CEP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6;top:1639;width:1522;height:85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T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kW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585460</wp:posOffset>
                      </wp:positionV>
                      <wp:extent cx="14427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5pt;margin-top:439.8pt;width:113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2739390</wp:posOffset>
                      </wp:positionV>
                      <wp:extent cx="3517265" cy="721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17200" cy="7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LINEA DE ENLACE CON TIER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Sección en 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: _____________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Material:__________________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58.6pt;margin-top:215.7pt;width:276.9pt;height:5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INEA DE ENLACE CON TI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Sección en m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: _____________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Material:__________________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4136390</wp:posOffset>
                      </wp:positionV>
                      <wp:extent cx="90170" cy="3606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68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84960 h 2044800"/>
                                  <a:gd name="textAreaBottom" fmla="*/ 1959840 h 20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8.65pt;margin-top:325.7pt;width:7.05pt;height:283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145780</wp:posOffset>
                      </wp:positionV>
                      <wp:extent cx="676656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Nota : .- Este  esquema unifilar es un modelo a título orienta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.- Se presentará un esquema unifilar por cada tipo de instalación difer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(1) Indicar el local de la instal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36pt;mso-wrap-distance-left:9.05pt;mso-wrap-distance-right:9.05pt;mso-wrap-distance-top:0pt;mso-wrap-distance-bottom:0pt;margin-top:641.4pt;mso-position-vertical-relative:text;margin-left:-1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ta : .- Este  esquema unifilar es un modelo a título orienta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.- Se presentará un esquema unifilar por cada tipo de instalación difer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(1) Indicar el local de la instal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7923530</wp:posOffset>
                      </wp:positionV>
                      <wp:extent cx="360680" cy="4508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5.5pt;mso-wrap-distance-left:9.05pt;mso-wrap-distance-right:9.05pt;mso-wrap-distance-top:0pt;mso-wrap-distance-bottom:0pt;margin-top:623.9pt;mso-position-vertical-relative:text;margin-left:27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5036820</wp:posOffset>
                      </wp:positionV>
                      <wp:extent cx="360680" cy="3606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396.6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/>
              <w:t>ANEXO  I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ESQUEMA UNIFILAR Nº .............. CORRESPONDIENTE A: ..................................................(</w:t>
            </w:r>
            <w:r>
              <w:rPr>
                <w:b w:val="false"/>
                <w:i w:val="false"/>
                <w:u w:val="none"/>
              </w:rPr>
              <w:t>1)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-4"/>
                <w:sz w:val="16"/>
              </w:rPr>
            </w:pPr>
            <w:r>
              <w:rPr>
                <w:rFonts w:cs="Times New Roman" w:ascii="Times New Roman" w:hAnsi="Times New Roman"/>
                <w:position w:val="-4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-6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4"/>
                <w:sz w:val="14"/>
              </w:rPr>
            </w:pPr>
            <w:r>
              <w:rPr>
                <w:rFonts w:cs="Times New Roman"/>
                <w:b/>
                <w:i/>
                <w:position w:val="-4"/>
                <w:sz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/>
                <w:b/>
                <w:i w:val="false"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419" w:leader="none"/>
                <w:tab w:val="left" w:pos="6167" w:leader="none"/>
                <w:tab w:val="right" w:pos="8838" w:leader="none"/>
              </w:tabs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851" w:footer="11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900"/>
        <w:gridCol w:w="720"/>
        <w:gridCol w:w="900"/>
        <w:gridCol w:w="900"/>
        <w:gridCol w:w="540"/>
        <w:gridCol w:w="720"/>
        <w:gridCol w:w="900"/>
        <w:gridCol w:w="900"/>
        <w:gridCol w:w="900"/>
        <w:gridCol w:w="900"/>
        <w:gridCol w:w="1080"/>
        <w:gridCol w:w="900"/>
        <w:gridCol w:w="2013"/>
        <w:gridCol w:w="2"/>
      </w:tblGrid>
      <w:tr>
        <w:trPr>
          <w:cantSplit w:val="true"/>
        </w:trPr>
        <w:tc>
          <w:tcPr>
            <w:tcW w:w="155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423" w:hRule="atLeast"/>
          <w:cantSplit w:val="true"/>
        </w:trPr>
        <w:tc>
          <w:tcPr>
            <w:tcW w:w="155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u w:val="single"/>
              </w:rPr>
              <w:t xml:space="preserve">ANEXO  IV: </w:t>
            </w:r>
            <w:r>
              <w:rPr>
                <w:rFonts w:cs="Times New Roman" w:ascii="Times New Roman" w:hAnsi="Times New Roman"/>
                <w:b w:val="false"/>
              </w:rPr>
              <w:t xml:space="preserve">DIMENSIONAMIENTO DE LA INSTALACIÓN CORRESPONDIENTE AL ESQUEMA UNIFILAR Nº </w:t>
            </w:r>
            <w:r>
              <w:rPr>
                <w:b w:val="false"/>
              </w:rPr>
              <w:t>.............(3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70255</wp:posOffset>
                      </wp:positionV>
                      <wp:extent cx="1371600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60.65pt;width:108pt;height:36pt" coordorigin="4251,1213" coordsize="2160,720">
                      <v:shape id="shape_0" stroked="f" o:allowincell="f" style="position:absolute;left:4251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1501" to="5690,1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121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150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587375</wp:posOffset>
                      </wp:positionV>
                      <wp:extent cx="2103120" cy="4629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462960"/>
                                <a:chOff x="0" y="0"/>
                                <a:chExt cx="21031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46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48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" y="188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17373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1’8 . W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descarga)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W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incandescent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886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9720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25pt;margin-top:46.25pt;width:165.6pt;height:36.5pt" coordorigin="12105,925" coordsize="3312,730">
                      <v:group id="shape_0" style="position:absolute;left:12105;top:925;width:3168;height:730">
                        <v:shape id="shape_0" stroked="f" o:allowincell="f" style="position:absolute;left:12105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43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681,1222" to="14840,12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2537;top:925;width:273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’8 . 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descarga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W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incandescent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45;top:122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41;top:1078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21615</wp:posOffset>
                      </wp:positionV>
                      <wp:extent cx="1371600" cy="457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_tradnl" w:bidi="ar-SA"/>
                                      </w:rPr>
                                      <w:t>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3 .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7.45pt;width:108pt;height:36pt" coordorigin="4251,349" coordsize="2160,720">
                      <v:shape id="shape_0" stroked="f" o:allowincell="f" style="position:absolute;left:4251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637" to="5690,6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349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63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3 .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21615</wp:posOffset>
                      </wp:positionV>
                      <wp:extent cx="1554480" cy="4819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17.45pt;width:122.4pt;height:38pt" coordorigin="6987,349" coordsize="2448,760">
                      <v:shape id="shape_0" stroked="f" o:allowincell="f" style="position:absolute;left:6987;top:502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691" to="871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691" to="943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51;top:34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363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67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661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770255</wp:posOffset>
                      </wp:positionV>
                      <wp:extent cx="1554480" cy="4819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68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 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60.65pt;width:122.4pt;height:38pt" coordorigin="6987,1213" coordsize="2448,760">
                      <v:shape id="shape_0" stroked="f" o:allowincell="f" style="position:absolute;left:6987;top:136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1555" to="871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1555" to="943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88;top:1213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 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1227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1540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1525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525780</wp:posOffset>
                      </wp:positionV>
                      <wp:extent cx="914400" cy="5289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28840"/>
                                <a:chOff x="0" y="0"/>
                                <a:chExt cx="914400" cy="5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72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u = 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6496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l = 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35pt;margin-top:41.4pt;width:72pt;height:41.7pt" coordorigin="9867,828" coordsize="1440,834">
                      <v:shape id="shape_0" fillcolor="white" stroked="t" o:allowincell="f" style="position:absolute;left:9867;top:828;width:575;height:8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829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 = 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1246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l =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ORMU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DE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SIDAD: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IDA DE TENSIÓN (%)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UMBRADO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M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Factor Silmul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n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r fase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aída de tensió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act. conductor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canalizació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Conduc. Neutro m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uc. Protec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mm</w:t>
            </w:r>
            <w:r>
              <w:rPr>
                <w:sz w:val="16"/>
                <w:vertAlign w:val="superscript"/>
                <w:lang w:val="fr-FR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fr-FR"/>
              </w:rPr>
            </w:pPr>
            <w:r>
              <w:rPr>
                <w:sz w:val="16"/>
                <w:vertAlign w:val="superscript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sión nom. Aisl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tubo protect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jo tubo: Φ en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. Ent.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f. 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otr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emp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ínea general de aliment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ción individual (A-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-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-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-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-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-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-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-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-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1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tas:  1</w:t>
            </w:r>
            <w:r>
              <w:rPr>
                <w:sz w:val="18"/>
              </w:rPr>
              <w:t>.- Estas fórmulas y tablas se indican a modo de ejemplo orientativo para facilitar los cálculo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- Se presentarán las fórmulas y tablas necesarias para definir, en su caso, completamente las instalacione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- Ver anexo II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851" w:gutter="0" w:header="0" w:top="851" w:footer="1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QUE PRECISAN PROYECTO TÉCNIC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1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119"/>
        <w:gridCol w:w="1134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Tipo de Insta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industrias, e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2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húmedos, polvorientos o con riesgo de corro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Bombas de extracción o elevación de agua, sean industriales o n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22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Generadores y convertido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onductores aislados para caldeo, excluyendo las de viviend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para alimentación de maquinaria de obras en construc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en locales o emplazamientos abiert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edificios destinados principalmente a viviendas, locales comerciales y oficinas, que no tengan la consideración de locales de pública concurrencia, en edificación vertical u horizo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P&gt;100 kW por caja gral. de protec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viviendas unifamili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requieren ventilación for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ualquiera que sea su ocupa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disponen de ventilación natu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De más de 5 plazas de estacionamiento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>
          <w:trHeight w:val="13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Sin límite de potencia.</w:t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íneas de baja tensión con apoyos comunes con las de alta ten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Máquinas de elevación y transport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que utilicen tensiones especial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destinadas a rótulos luminosos salvo que se consideren instalaciones de Baja tensión según lo establecido en la ITC-BT 4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ercas eléctric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Redes aéreas o subterráneas de distribu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>
          <w:trHeight w:val="2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excepto gara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 y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rrespondientes a las infraestructuras para la recarga del vehículo eléc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&gt;50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ones de recarga situadas en el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&gt;10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as las instalaciones que incluyan estaciones de recarga previstas para el modo de carga 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límite</w:t>
            </w:r>
          </w:p>
        </w:tc>
      </w:tr>
    </w:tbl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6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AMPLIADAS ó MODIFICADAS QUE PRECISAN PROYECT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2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ciones y/o Modificaciones de Instalaciones de B.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, C ,G, I, J, L,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odificaciones de importancia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Instalaciones que superan los límites de potencia establecidos en el Apartado 3.1. de la ITC-BT-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potencia que superan el 50 % de la potencia instalada previamente en Instalaciones que superaban los límites de potencia establecidos en el Apartado 3.1. de la ITC-BT-04</w:t>
            </w:r>
          </w:p>
        </w:tc>
      </w:tr>
    </w:tbl>
    <w:p>
      <w:pPr>
        <w:pStyle w:val="Sangra2detindependiente"/>
        <w:ind w:left="0" w:hanging="142"/>
        <w:jc w:val="left"/>
        <w:rPr/>
      </w:pPr>
      <w:r>
        <w:rPr/>
      </w:r>
    </w:p>
    <w:p>
      <w:pPr>
        <w:pStyle w:val="Sangra2detindependiente"/>
        <w:ind w:left="0" w:hanging="0"/>
        <w:jc w:val="left"/>
        <w:rPr/>
      </w:pPr>
      <w:r>
        <w:rPr/>
        <w:t>INSTALACIONES QUE PRECISAN CERTIFICADO DE INSPECCIÓN INICIAL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4.1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686"/>
        <w:gridCol w:w="85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Sangra3detindependiente"/>
        <w:rPr/>
      </w:pPr>
      <w:r>
        <w:rPr/>
        <w:t>- INSTALACIONES QUE PRECISAN INSPECCIONES PERIÓDICAS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V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4.2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694"/>
        <w:gridCol w:w="850"/>
        <w:gridCol w:w="99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icidad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instalaciones comunes de edificios destinados a viviendas, locales comerciales y oficinas, que no tengan la consideración de locales de pública concurrencia, en edificación vertical u horizon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 xml:space="preserve">P&gt;10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10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851" w:footer="113" w:bottom="357"/>
      <w:pgNumType w:fmt="decimal"/>
      <w:cols w:num="2" w:equalWidth="false" w:sep="false">
        <w:col w:w="5032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115</wp:posOffset>
          </wp:positionH>
          <wp:positionV relativeFrom="page">
            <wp:posOffset>-144780</wp:posOffset>
          </wp:positionV>
          <wp:extent cx="7567930" cy="151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Descripcin">
    <w:name w:val="Descripción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sz w:val="20"/>
      <w:szCs w:val="20"/>
      <w:lang w:val="es-ES_tradnl"/>
    </w:rPr>
  </w:style>
  <w:style w:type="paragraph" w:styleId="Form">
    <w:name w:val="form"/>
    <w:basedOn w:val="Normal"/>
    <w:qFormat/>
    <w:pPr>
      <w:widowControl w:val="false"/>
      <w:spacing w:before="20" w:after="0"/>
      <w:jc w:val="right"/>
    </w:pPr>
    <w:rPr>
      <w:sz w:val="20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b/>
      <w:sz w:val="16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2:00Z</dcterms:created>
  <dc:creator>amg</dc:creator>
  <dc:description/>
  <cp:keywords/>
  <dc:language>en-US</dc:language>
  <cp:lastModifiedBy>RUIZ MIÑANO, AMADOR</cp:lastModifiedBy>
  <cp:lastPrinted>2009-07-22T10:14:00Z</cp:lastPrinted>
  <dcterms:modified xsi:type="dcterms:W3CDTF">2021-06-17T07:32:00Z</dcterms:modified>
  <cp:revision>2</cp:revision>
  <dc:subject/>
  <dc:title>MEMORIA TÉCNICA DE DISEÑO INSTALACIONES BAJA TENSIÓN</dc:title>
</cp:coreProperties>
</file>